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民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民政局关于做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低保家庭安居房建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各乡镇（街道）党政综合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为切实帮助低保家庭解决住房困难，根据《中共南安市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南安市人民政府关于确定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为民办实事项目的通知》（南委〔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）和《中共南安市委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南安市人民政府办公室关于对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市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市政府为民办实事项目建立分解抓落实责任制的通知》（南委办〔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）精神，我市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共确定扶持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户低保家庭建设安居房，并列入为民办实事项目。为确保低保家庭安居房建设实事项目顺利推进、如期完成，现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低保安居房建设任务与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/>
          <w:sz w:val="32"/>
          <w:szCs w:val="32"/>
        </w:rPr>
        <w:t>（一）目标任务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为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户居住在危房的农村低保户、特困人员建设安居房。各乡镇（街道）要根据当地社会经济发展状况和低保家庭的实际情况，认真筹划实施，使住房困难的低保家庭在全社会的帮助下过上安居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/>
          <w:sz w:val="32"/>
          <w:szCs w:val="32"/>
        </w:rPr>
        <w:t>（二）建设标准：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围绕改善和提高低保家庭的居住条件，从安全、舒适、方便的角度出发，低保家庭安居房建设应符合村庄规划要求，充分利用原有旧宅基地或闲置地，由乡镇（街道）人民政府（办事处）、村（居）委会负责协调解决。用地面积按照自然资源部门有关规定核定，房屋应为框架结构，符合抗震标准，具备基本卫生设施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低保安居房建设对象的条件和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/>
          <w:sz w:val="32"/>
          <w:szCs w:val="32"/>
        </w:rPr>
        <w:t>（一）受助条件：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安居房建设的对象应是目前居住在危房的城乡低保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/>
          <w:sz w:val="32"/>
          <w:szCs w:val="32"/>
        </w:rPr>
        <w:t>（二）受助确认：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由低保家庭户主向村（居）委会提出申请，并填写《南安市低保家庭安居房建设申请表》，村（居）委会签署意见后，连同身份证、户口本复印件一起上报乡镇（街道）人民政府（办事处），乡镇（街道）人民政府（办事处）对村（居）委会上报的受助对象进行实地核查，由经办人员拍摄受助对象现有住房的全貌彩照并附简要核查说明。市民政局根据今年的摸底数量和乡镇（街道）人民政府（办事处）上报的情况进行实地察看审核后确定具体的受助对象，并将名单交由乡镇（街道）人民政府（办事处）和村（居）委会办理有关手续，村（居）委会应当协助受助的低保户组织施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低保安居房建设资金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/>
          <w:sz w:val="32"/>
          <w:szCs w:val="32"/>
        </w:rPr>
        <w:t>（一）资金来源。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全市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户低保家庭安居房建设项目所需资金由本级财政补助，每户补助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/>
          <w:sz w:val="32"/>
          <w:szCs w:val="32"/>
        </w:rPr>
        <w:t>（二）补助方式。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低保家庭安居工程资金用于补助城乡低保家庭、特困人员解决住房实际问题，不足部分由乡镇（街道）人民政府（办事处）、村（居）委会协调帮助受助对象通过申请其他政府帮扶项目、协调亲友帮助等多种形式合力解决。政府帮扶资金不得超过建筑总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/>
          <w:sz w:val="32"/>
          <w:szCs w:val="32"/>
        </w:rPr>
        <w:t>（三）资金拨付。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低保家庭安居房建设补助资金按工程进度拨付。市民政局将补助资金按确定的对象下拨到有关乡镇（街道）专户，再由乡镇（街道）人民政府（办事处）负责拨付到村（居）委会，或直接拨付给受助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低保安居房建设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/>
          <w:sz w:val="32"/>
          <w:szCs w:val="32"/>
        </w:rPr>
        <w:t>（一）</w:t>
      </w:r>
      <w:r>
        <w:rPr>
          <w:rFonts w:eastAsia="楷体" w:cs="楷体"/>
          <w:b w:val="false"/>
          <w:bCs/>
          <w:sz w:val="32"/>
          <w:szCs w:val="32"/>
        </w:rPr>
        <w:t>2025</w:t>
      </w:r>
      <w:r>
        <w:rPr>
          <w:rFonts w:ascii="Times New Roman" w:hAnsi="Times New Roman" w:cs="楷体" w:eastAsia="楷体"/>
          <w:b w:val="false"/>
          <w:bCs/>
          <w:sz w:val="32"/>
          <w:szCs w:val="32"/>
        </w:rPr>
        <w:t>年</w:t>
      </w:r>
      <w:r>
        <w:rPr>
          <w:rFonts w:eastAsia="楷体" w:cs="楷体"/>
          <w:b w:val="false"/>
          <w:bCs/>
          <w:sz w:val="32"/>
          <w:szCs w:val="32"/>
        </w:rPr>
        <w:t>2</w:t>
      </w:r>
      <w:r>
        <w:rPr>
          <w:rFonts w:ascii="Times New Roman" w:hAnsi="Times New Roman" w:cs="楷体" w:eastAsia="楷体"/>
          <w:b w:val="false"/>
          <w:bCs/>
          <w:sz w:val="32"/>
          <w:szCs w:val="32"/>
        </w:rPr>
        <w:t>月至</w:t>
      </w:r>
      <w:r>
        <w:rPr>
          <w:rFonts w:eastAsia="楷体" w:cs="楷体"/>
          <w:b w:val="false"/>
          <w:bCs/>
          <w:sz w:val="32"/>
          <w:szCs w:val="32"/>
        </w:rPr>
        <w:t>4</w:t>
      </w:r>
      <w:r>
        <w:rPr>
          <w:rFonts w:ascii="Times New Roman" w:hAnsi="Times New Roman" w:cs="楷体" w:eastAsia="楷体"/>
          <w:b w:val="false"/>
          <w:bCs/>
          <w:sz w:val="32"/>
          <w:szCs w:val="32"/>
        </w:rPr>
        <w:t>月：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在调查摸底的基础上对居住在危房的低保家庭进行核实，确定受助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/>
          <w:sz w:val="32"/>
          <w:szCs w:val="32"/>
        </w:rPr>
        <w:t>（二）</w:t>
      </w:r>
      <w:r>
        <w:rPr>
          <w:rFonts w:eastAsia="楷体" w:cs="楷体"/>
          <w:b w:val="false"/>
          <w:bCs/>
          <w:sz w:val="32"/>
          <w:szCs w:val="32"/>
        </w:rPr>
        <w:t>2025</w:t>
      </w:r>
      <w:r>
        <w:rPr>
          <w:rFonts w:ascii="Times New Roman" w:hAnsi="Times New Roman" w:cs="楷体" w:eastAsia="楷体"/>
          <w:b w:val="false"/>
          <w:bCs/>
          <w:sz w:val="32"/>
          <w:szCs w:val="32"/>
        </w:rPr>
        <w:t>年</w:t>
      </w:r>
      <w:r>
        <w:rPr>
          <w:rFonts w:eastAsia="楷体" w:cs="楷体"/>
          <w:b w:val="false"/>
          <w:bCs/>
          <w:sz w:val="32"/>
          <w:szCs w:val="32"/>
        </w:rPr>
        <w:t>5</w:t>
      </w:r>
      <w:r>
        <w:rPr>
          <w:rFonts w:ascii="Times New Roman" w:hAnsi="Times New Roman" w:cs="楷体" w:eastAsia="楷体"/>
          <w:b w:val="false"/>
          <w:bCs/>
          <w:sz w:val="32"/>
          <w:szCs w:val="32"/>
        </w:rPr>
        <w:t>月至</w:t>
      </w:r>
      <w:r>
        <w:rPr>
          <w:rFonts w:eastAsia="楷体" w:cs="楷体"/>
          <w:b w:val="false"/>
          <w:bCs/>
          <w:sz w:val="32"/>
          <w:szCs w:val="32"/>
        </w:rPr>
        <w:t>6</w:t>
      </w:r>
      <w:r>
        <w:rPr>
          <w:rFonts w:ascii="Times New Roman" w:hAnsi="Times New Roman" w:cs="楷体" w:eastAsia="楷体"/>
          <w:b w:val="false"/>
          <w:bCs/>
          <w:sz w:val="32"/>
          <w:szCs w:val="32"/>
        </w:rPr>
        <w:t>月：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财政补助资金筹集到位，办理好土地及基建等手续，进行房屋建设方案设计，完成基建前期准备工作。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月初全面动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/>
          <w:sz w:val="32"/>
          <w:szCs w:val="32"/>
        </w:rPr>
        <w:t>（三）</w:t>
      </w:r>
      <w:r>
        <w:rPr>
          <w:rFonts w:eastAsia="楷体" w:cs="楷体"/>
          <w:b w:val="false"/>
          <w:bCs/>
          <w:sz w:val="32"/>
          <w:szCs w:val="32"/>
        </w:rPr>
        <w:t>2025</w:t>
      </w:r>
      <w:r>
        <w:rPr>
          <w:rFonts w:ascii="Times New Roman" w:hAnsi="Times New Roman" w:cs="楷体" w:eastAsia="楷体"/>
          <w:b w:val="false"/>
          <w:bCs/>
          <w:sz w:val="32"/>
          <w:szCs w:val="32"/>
        </w:rPr>
        <w:t>年</w:t>
      </w:r>
      <w:r>
        <w:rPr>
          <w:rFonts w:eastAsia="楷体" w:cs="楷体"/>
          <w:b w:val="false"/>
          <w:bCs/>
          <w:sz w:val="32"/>
          <w:szCs w:val="32"/>
        </w:rPr>
        <w:t>12</w:t>
      </w:r>
      <w:r>
        <w:rPr>
          <w:rFonts w:ascii="Times New Roman" w:hAnsi="Times New Roman" w:cs="楷体" w:eastAsia="楷体"/>
          <w:b w:val="false"/>
          <w:bCs/>
          <w:sz w:val="32"/>
          <w:szCs w:val="32"/>
        </w:rPr>
        <w:t>月底：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全面完成低保家庭安居房建设，并组织检查验收，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新年春节前迁入新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全市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户低保家庭安居房建设作为市委、市政府为民办实事项目，各级民政部门要认真履行管理职责，做好跟踪协调服务，着力推进项目建设，确保顺利完成年度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（一）要认真做好项目申报的审核把关工作，优先报送条件成熟的项目，做到公开、公平、公正，确保补助资金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（二）要主动协调自然资源、住建、城市管理等有关部门，对低保家庭安居工程的审批要特事特办，开通“绿色通道”，主动服务，及早落实用地建设相关手续。村（居）委会要落实跟踪好安居房的施工和工程进度，做好相关工作，严把质量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（三）要加强领导，精心组织，落实责任，指定专人具体负责。对项目进展情况进行跟踪、督促，从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月起，建立每月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日前上报项目进度情况的月报制度，保证建设任务按时序进度顺利推进、如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（四）要规范为民办实事项目建设档案资料的收集、整理、建档造册。各乡镇（街道）要在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春节前向市民政局报送受助对象领取经费签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附件：南安市低保家庭安居房建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南安市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（此件主动公开）</w:t>
      </w:r>
    </w:p>
    <w:p>
      <w:pPr>
        <w:pStyle w:val="Normal"/>
        <w:rPr>
          <w:rFonts w:ascii="Times New Roman" w:hAnsi="Times New Roman" w:eastAsia="黑体" w:cs="方正仿宋简体"/>
          <w:sz w:val="28"/>
          <w:szCs w:val="28"/>
          <w:lang w:val="en-US" w:eastAsia="zh-CN"/>
        </w:rPr>
      </w:pPr>
      <w:r>
        <w:rPr>
          <w:rFonts w:eastAsia="黑体" w:cs="方正仿宋简体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安市低保家庭安居房建设申请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9"/>
      </w:tblGrid>
      <w:tr>
        <w:trPr>
          <w:trHeight w:val="7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户主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家庭人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房屋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建筑面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家庭住址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村（居）委会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Acetat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  <w:p>
            <w:pPr>
              <w:pStyle w:val="Acetate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 w:ascii="Times New Roman" w:hAnsi="Times New Roman"/>
              </w:rPr>
            </w:r>
          </w:p>
          <w:p>
            <w:pPr>
              <w:pStyle w:val="Normal"/>
              <w:ind w:left="5356" w:hanging="5356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责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5356" w:hanging="5356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乡镇人民政府（街道办事处）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Acetat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</w:rPr>
            </w:r>
          </w:p>
          <w:p>
            <w:pPr>
              <w:pStyle w:val="Acetate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 w:ascii="Times New Roman" w:hAnsi="Times New Roman"/>
              </w:rPr>
            </w:r>
          </w:p>
          <w:p>
            <w:pPr>
              <w:pStyle w:val="Normal"/>
              <w:ind w:left="5356" w:hanging="5356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责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9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市民政局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Acetat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  <w:p>
            <w:pPr>
              <w:pStyle w:val="Acetate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597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建设前住房照片粘贴处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建设后住房照片粘贴处</w:t>
            </w:r>
          </w:p>
        </w:tc>
      </w:tr>
      <w:tr>
        <w:trPr>
          <w:trHeight w:val="6430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核查情况说明：</w:t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1701" w:footer="1077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Normal"/>
        <w:spacing w:lineRule="exact" w:line="560"/>
        <w:ind w:right="15" w:hanging="0"/>
        <w:rPr/>
      </w:pPr>
      <w:r>
        <w:rPr/>
      </w:r>
    </w:p>
    <w:p>
      <w:pPr>
        <w:pStyle w:val="Acetate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Acetate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ind w:left="1121" w:hanging="84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泉州市民政局，南安市财政局、自然资源局、城市管理局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42545</wp:posOffset>
                </wp:positionV>
                <wp:extent cx="5600700" cy="0"/>
                <wp:effectExtent l="635" t="5080" r="0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35pt" to="439.3pt,3.3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390525</wp:posOffset>
                </wp:positionV>
                <wp:extent cx="5600700" cy="0"/>
                <wp:effectExtent l="635" t="5080" r="0" b="508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0.75pt" to="439.3pt,30.7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简体" w:cs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1701" w:footer="107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400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400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true"/>
      <w:ind w:firstLine="420"/>
    </w:pPr>
    <w:rPr>
      <w:kern w:val="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0:00Z</dcterms:created>
  <dc:creator>南安市民政局</dc:creator>
  <dc:description/>
  <dc:language>en-US</dc:language>
  <cp:lastModifiedBy>Administrator</cp:lastModifiedBy>
  <cp:lastPrinted>2025-04-11T16:10:00Z</cp:lastPrinted>
  <dcterms:modified xsi:type="dcterms:W3CDTF">2025-04-22T02:17:55Z</dcterms:modified>
  <cp:revision>21</cp:revision>
  <dc:subject/>
  <dc:title>关于下拨2009年第一季度城乡居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DFD611F014437B6384C86A228D0C7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612005309_btnclosed</vt:lpwstr>
  </property>
  <property fmtid="{D5CDD505-2E9C-101B-9397-08002B2CF9AE}" pid="5" name="KSOTemplateDocerSaveRecord">
    <vt:lpwstr>eyJoZGlkIjoiZGMzZGUzNzZmM2Y1YWI5MWE3OGFjYjdjYTcxOGRjOGYifQ==</vt:lpwstr>
  </property>
</Properties>
</file>