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南安市社会组织失信黑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2"/>
        <w:gridCol w:w="2670"/>
        <w:gridCol w:w="2267"/>
        <w:gridCol w:w="2059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1" w:hanging="48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证号</w:t>
            </w:r>
          </w:p>
          <w:p>
            <w:pPr>
              <w:pStyle w:val="Normal"/>
              <w:keepNext w:val="false"/>
              <w:keepLines w:val="false"/>
              <w:widowControl/>
              <w:ind w:left="321" w:hanging="482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统一社会信用代码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1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入日期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世纪电脑培训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600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50583761764187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电子技术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100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50583F3021080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成功外语培训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100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50583764059854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豪志电脑职业技能培训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600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50583731863862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鹏腾服装工艺培训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600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50583731878394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长利农业综合开发研究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40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诗山育才电脑培训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10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颖时职业技能培训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10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青腾电脑培训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10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绿原缝纽培训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10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飞腾电脑培训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10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因派电脑培训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10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恒星电脑培训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10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闽台服装培训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10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恒源电脑培训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10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宏伟电脑培训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10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百胜电脑培训学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10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恒盛电脑职业技能培训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60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海天电脑技能培训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60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新农物特产开发研究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40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华通电子研究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83040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列入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南安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市社会组织异常名录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列入满两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5-13T07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7A39B9EFC4E89A45BF7B702016ABA</vt:lpwstr>
  </property>
  <property fmtid="{D5CDD505-2E9C-101B-9397-08002B2CF9AE}" pid="3" name="KSOProductBuildVer">
    <vt:lpwstr>2052-11.1.0.10495</vt:lpwstr>
  </property>
</Properties>
</file>