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南安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林业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nasfjy</cp:lastModifiedBy>
  <cp:lastPrinted>2019-01-08T11:38:00Z</cp:lastPrinted>
  <dcterms:modified xsi:type="dcterms:W3CDTF">2025-09-17T0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D669A6D74574B4A4B5847C654A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hNTVjNjRhZjA1NGExNWI5YTY1ODIyMGYzNGQ1MGMifQ==</vt:lpwstr>
  </property>
</Properties>
</file>