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31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en-US" w:eastAsia="zh-CN" w:bidi="ar"/>
        </w:rPr>
        <w:t>南科函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en-US" w:eastAsia="zh-CN" w:bidi="ar"/>
        </w:rPr>
        <w:t>6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办理标志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南安市政协十四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侯景国委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提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关于提升南安传统民企往新质生产力发展的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》的提案收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现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情况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一、意见建议采纳落实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（一）针对提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加大政策对民营企业在技术创新上的帮扶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的建议，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为深入实施创新驱动发展战略，进一步优化科技创新环境，支持南安企业提升科技创新能力，我市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年制定出台了《南安市进一步提升企业自主创新能力若干措施》，在企业协同创新、成果转化、技术攻关、平台建设等多个方面给予资金补助，有力支持南安企业提高自主创新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下一步，我们将积极听取多方意见，适时总结政策实施成效，根据南安科技创新发展实际及时调整完善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（二）针对提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引导民营企业加强自主创新能力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的建议，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动科研院所服务南安产业发展。我市积极嫁接国内知名高校院所资源，先后成立上海大学南安研究院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侨大学南安智能制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院、南安市华南师大绿色低碳研究院和南安科技人才创新中心、厦门大学硬脆材料高能束加工研究中心等校地合作科研平台，初步形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院所两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创新生态格局。引导各院所积极发挥平台服务产业创新作用，累计与我市企业联合开展产学研合作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探索开展院企合作领航员培育工作，打造一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懂技术、懂市场、懂政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专业人才队伍，通过领航员牵线搭桥，借助高校、平台的科研力量，解决企业在生产和研发过程中遇上的技术难题。首批从华侨大学南安智能制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科研平台中聘任院企合作领航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，走访对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企业，入企服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人次，挖掘梳理企业技术需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签订合作协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项目金额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激发科技人才活力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以政策为导向，以科研院所为平台，实施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团队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项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的带土引才模式，积极引进培育一批高水平科研人才及团队服务南安产业科技创新。鼓励和引导企业引进高水平科研团队，累计入选泉州市引进高层次人才团队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，获得泉州市高层次人才创新创业项目立项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，为我市产业科技创新提供有力的智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一步，我们将依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院所两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、人才支撑，充分发挥平台作用，加强各科研院所与我市企业的对接交流，鼓励龙头企业与科研院所开展关键共性技术联合攻关，加快推进科研成果在南安落地转化，为南安科技创新提供新动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二、办理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收到提案后，我局高度重视，指定分管领导和相关科室专门负责，主动与提案人联系，具体了解相关建议，并进行协调沟通，梳理形成答复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分管领导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吴耀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经办人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傅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63127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南安市科学技术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00700" cy="0"/>
                <wp:effectExtent l="5080" t="5080" r="5080" b="508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0.95pt,28.6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10" w:right="210"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市政协提案办、市政府督查室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工信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80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（共印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份）</w:t>
      </w:r>
    </w:p>
    <w:p>
      <w:pPr>
        <w:pStyle w:val="Normal"/>
        <w:spacing w:lineRule="exact" w:line="600"/>
        <w:ind w:left="210" w:right="210" w:hanging="0"/>
        <w:rPr/>
      </w:pPr>
      <w:r>
        <w:rPr>
          <w:rFonts w:ascii="Times New Roman" w:hAnsi="Times New Roman" w:cs="Times New Roman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>南安市科学技术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6350" t="6350" r="635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6350" t="6350" r="6350" b="635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接连接符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44:00Z</dcterms:created>
  <dc:creator>kjj</dc:creator>
  <dc:description/>
  <dc:language>en-US</dc:language>
  <cp:lastModifiedBy>收文</cp:lastModifiedBy>
  <cp:lastPrinted>2025-08-07T16:54:00Z</cp:lastPrinted>
  <dcterms:modified xsi:type="dcterms:W3CDTF">2025-08-07T08:5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70822CCFE403EA9DF007F8664322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kMmMwYjY5MzFiNDgyNDZhM2E3NTAzNGQwZTA2NzUifQ==</vt:lpwstr>
  </property>
  <property fmtid="{D5CDD505-2E9C-101B-9397-08002B2CF9AE}" pid="5" name="commondata">
    <vt:lpwstr>commondata</vt:lpwstr>
  </property>
</Properties>
</file>