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科学技术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申请表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组织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FF"/>
                <w:sz w:val="24"/>
              </w:rPr>
            </w:pPr>
            <w:r>
              <w:rPr>
                <w:rFonts w:eastAsia="黑体" w:cs="黑体" w:ascii="黑体" w:hAnsi="黑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FF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</w:rPr>
              <w:t>自行领取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当场阅读、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color w:val="0000FF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群青</cp:lastModifiedBy>
  <cp:lastPrinted>2019-01-08T11:38:00Z</cp:lastPrinted>
  <dcterms:modified xsi:type="dcterms:W3CDTF">2025-09-10T02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60EFFEEEC493CBE8B568BA5B25B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lNWRkZGU0NTc3ODE4YjNjOWY3OWI5MTc1NzdiNzQiLCJ1c2VySWQiOiIxNTczNTk0MDk5In0=</vt:lpwstr>
  </property>
</Properties>
</file>