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Times New Roman"/>
          <w:spacing w:val="-11"/>
          <w:sz w:val="44"/>
          <w:szCs w:val="44"/>
        </w:rPr>
      </w:pPr>
      <w:r>
        <w:rPr>
          <w:rFonts w:eastAsia="微软雅黑" w:cs="Times New Roman" w:ascii="微软雅黑" w:hAnsi="微软雅黑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南安市中小学幼儿园师生艺术展演节目评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获奖名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优秀组织奖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青少年学生校外活动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获奖节目名单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bookmarkStart w:id="0" w:name="OLE_LINK7"/>
      <w:bookmarkEnd w:id="0"/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器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74"/>
        <w:gridCol w:w="1806"/>
        <w:gridCol w:w="1388"/>
        <w:gridCol w:w="1034"/>
        <w:gridCol w:w="826"/>
      </w:tblGrid>
      <w:tr>
        <w:trPr>
          <w:tblHeader w:val="true"/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表演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01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南星中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秦土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梓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徐婧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佳钰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培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婉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凯婷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0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水头中心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牧民新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睿轩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宗恩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0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仑苍中心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季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提琴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小春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0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乐峰镇中心幼儿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丹丹开花红艳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祝金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潘小萍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0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崇文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我爱祖国大油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佳益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傅莎莉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0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龙鼓盛世龙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生器乐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晓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冯佳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戴丽燕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0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康美中心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井冈山上太阳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苏明萱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侯俊鑫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0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福建省南安市宝莲中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火把节之夜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思垒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丽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09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红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吕曼琳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燕婷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1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南春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昕颖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燕婷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11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五实验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我是一个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沈奕桢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颜彩云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仑苍中心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迎亲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子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雪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霞美第一小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与你同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琵琶兴趣小组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许文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雅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基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1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杏光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将军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均婷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燕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头中心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映山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葫芦丝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燕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丽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宗恩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1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梅山中心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世界赠予我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雷佳莹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丽君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QY1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诗山镇第二中心幼儿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的金山上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筱可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似钿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Y1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国专中心小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没有共产党就没有新中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人民解放军军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爵士鼓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桂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秋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戴丽红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声乐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71"/>
        <w:gridCol w:w="1700"/>
        <w:gridCol w:w="1282"/>
        <w:gridCol w:w="1066"/>
        <w:gridCol w:w="852"/>
      </w:tblGrid>
      <w:tr>
        <w:trPr>
          <w:tblHeader w:val="true"/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表演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五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滴热泪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曾铖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艺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八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滴热泪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子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五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土塬的兰花花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蔡梓墨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舒凡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厚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茫茫敕勒川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生合唱团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小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福建省南安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如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子岩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丹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6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水头中心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唱支山歌给党听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生合唱团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燕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薛晓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丽月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7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梅山中心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摩梭甲搓搓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诗婷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雷佳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8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五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望山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桑愉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艺萍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09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大盈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撒一把山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芯妍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汤小梦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10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埕边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红星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依铃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韦瑞萍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1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南山实验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我家的故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梓萱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许琼玉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国专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湄洲姑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晨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秋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诗山镇第二中心幼儿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火箭军冲冲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赫扬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梁文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SY1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诗山镇第二中心幼儿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红船新一代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俊璇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似钿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舞蹈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84"/>
        <w:gridCol w:w="1905"/>
        <w:gridCol w:w="1393"/>
        <w:gridCol w:w="943"/>
        <w:gridCol w:w="713"/>
      </w:tblGrid>
      <w:tr>
        <w:trPr>
          <w:tblHeader w:val="true"/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表演者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第一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热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舞蹈队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秋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曾小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第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黑走马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吕钰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秋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3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第一幼儿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动感时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魅力海丝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师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水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庄春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山美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钱鼓舞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瑾熙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少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5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水头中心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咏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葭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毓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其斗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国专中心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嘎巴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侯芯妍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姚贵燕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7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水头中心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独舞捣药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曾佳铌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余秋萍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8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水头中心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独舞石榴花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博歆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芬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09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官桥中心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奔跑在阳光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陆长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小珍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杏光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酒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钰潼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思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水头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亦璇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婉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第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榴开百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沈清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秋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3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市南星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九儿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徐淼淼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培芬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罗东镇昌财幼儿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唱支山歌给党听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师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蔼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燕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春发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5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石井镇淗江中心幼儿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年级我不怕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幼儿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梁绛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燕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6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水头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流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可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周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市柳城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盛世花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舞蹈队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叶琼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卓柳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巧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19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诗山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映山红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巧思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叶姮娥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第五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爱你中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若初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艺萍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诗山镇第二中心幼儿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布谷鸟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幼儿园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宁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莘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第六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玩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彩云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3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第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舞姊妹花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若涵、妍妍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秋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沈清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水头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泥土可以芬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沈玮宁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永雄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5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南山实验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帕米尔之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贝芸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琼玉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第五实验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靖圆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苏永彬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7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龙门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傣家小卜少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艺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8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英都中心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踏浪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艺馨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华萍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29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国光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愿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婧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郑莉娜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梅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佳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清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3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第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斯怡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丽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3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诗山镇第二中心幼儿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帅帅的小男孩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幼儿园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宁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莘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3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大新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光复之路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碧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何金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礼安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33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美林中心幼儿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逐梦碧波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幼儿园舞蹈队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叶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志萍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3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市宝莲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拉丁桑巴舞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子馨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丽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35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南安市宝莲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唐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诗涵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丽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3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市蓝园高级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我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莹莹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戴清英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D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安水头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恰恰拉丁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蔡老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秀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语言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84"/>
        <w:gridCol w:w="1832"/>
        <w:gridCol w:w="975"/>
        <w:gridCol w:w="1034"/>
        <w:gridCol w:w="827"/>
      </w:tblGrid>
      <w:tr>
        <w:trPr>
          <w:tblHeader w:val="true"/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表演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学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后的凝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雨彤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浩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三实验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致我从未谋面的母亲−−赵一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蔡沈倪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蔡小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国专中心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声震长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艺彤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桂苹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五实验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从冰雕连出发，开启文化使命之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锶涵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苏永彬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崇文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引寇入重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柳依依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尤玉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十五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红领巾・烈士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雅琳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锦阳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八秩荣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照山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徐清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富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实验幼儿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功娃，说成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志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0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龙门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战地回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晶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幼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月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崇文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颗没有射出的子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瑾灵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傅莎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南山实验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永远的格桑梅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吕雨桐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牡丹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龙门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追寻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幼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美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宗恩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丰州中心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爱的中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傅雯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戴愉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梅婷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少年英雄王二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爱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曾明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晓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半夜鸡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燕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薛晓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何明华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奎峰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抗日英雄王二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燕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春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何明华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红色小歌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韫颖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秀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祖父的园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爱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丽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秀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南星中学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伴机新视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培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涂栩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十五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归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印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美珍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大盈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纸千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洁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玲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赖艳萍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六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江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苏素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章丽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十五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航天报国志，铸民族复兴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之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小英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一实验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美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陶巧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潘新花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一实验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你我同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丽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蓉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一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你我同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清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尤菁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月香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奎峰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光下的中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燕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赵春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燕菁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柳城中心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许玉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思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江山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2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龙门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祖国，一首唱不完的恋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碧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秋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秋萍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罗东中心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鹤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芷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晓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小芳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（滨海校区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红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秋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琼茹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天山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江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涂素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友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第一幼儿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永远的格桑梅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朗诵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丽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珊红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福建省南安第一中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后一次讲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丹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章秋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丽芳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纪念抗日战争胜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子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针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饭店招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本剧兴趣小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爱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曾明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敏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正反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一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严凯航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爱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曾明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碧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杏光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烽火家书，永恒牵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思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紫妍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燕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3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杏光小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朽的星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妍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秀华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YY4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罗东镇昌财幼儿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封鸡毛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苏钧琳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林婷婷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戏曲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2212"/>
        <w:gridCol w:w="1511"/>
        <w:gridCol w:w="1085"/>
        <w:gridCol w:w="866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表演者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Q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安市丰州中心小学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叮咚小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花园递薪火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戏曲兴趣小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恂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梅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Q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安市仑苍第一小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-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风打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音兴趣小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丽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蔡妹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郑淑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Q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安市南翼实验小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静夜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音兴趣小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惠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婉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华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Q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安市时潮小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闽南韵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将军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音兴趣小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廖成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何荣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Q0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龙门小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魂遗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一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侯丽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Q0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龙门小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拳韵古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蔡嘉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侯丽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Q0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安市水头中心小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术少林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邱雅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银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bookmarkStart w:id="1" w:name="OLE_LINK6"/>
      <w:bookmarkEnd w:id="1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南安市中小学生艺术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学生乐团“满天星”夏令营活动获奖名单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2" w:name="OLE_LINK6"/>
      <w:bookmarkEnd w:id="2"/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获奖单位和个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优秀组织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青少年学生校外活动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柳城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第三幼儿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第三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国专中心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学生乐团优秀组织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洪惠玲、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萍、李珊珊、傅婷婷、庄咏宣、杨文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3" w:name="OLE_LINK3"/>
      <w:bookmarkEnd w:id="3"/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获奖选手名单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1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铜管乐专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1"/>
        <w:gridCol w:w="960"/>
        <w:gridCol w:w="1698"/>
        <w:gridCol w:w="1209"/>
        <w:gridCol w:w="960"/>
      </w:tblGrid>
      <w:tr>
        <w:trPr>
          <w:tblHeader w:val="true"/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推荐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佳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玲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国专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永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伍晓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辰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燕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惠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思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蓉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铭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哲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恺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伟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斯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哲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博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嘉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颖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哲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南山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静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襄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子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哲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瑜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嘉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汪家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燕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市五星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梓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湘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鹏峰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雅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国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清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市五星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嘉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湘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市宝莲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婳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市五星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铭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湘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TG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国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炎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清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620"/>
        <w:ind w:righ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生乐团合奏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57"/>
        <w:gridCol w:w="1404"/>
        <w:gridCol w:w="2833"/>
        <w:gridCol w:w="929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推荐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参赛曲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</w:rPr>
              <w:t>HZ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官桥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红旗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哲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苏春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永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</w:rPr>
              <w:t>HZ0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光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歌唱祖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郭小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清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佳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</w:rPr>
              <w:t>HZ0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专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歌声与微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桂苹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萍、戴丽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</w:rPr>
              <w:t>HZ0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好汉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璇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婉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艳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right="21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打击乐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8"/>
        <w:gridCol w:w="1086"/>
        <w:gridCol w:w="1086"/>
        <w:gridCol w:w="1369"/>
        <w:gridCol w:w="1086"/>
      </w:tblGrid>
      <w:tr>
        <w:trPr>
          <w:trHeight w:val="6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推荐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J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苡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惠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J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傅靖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傅婷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J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洪濑中心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倪铭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湘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620"/>
        <w:ind w:right="210" w:hanging="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righ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钢琴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9"/>
        <w:gridCol w:w="1597"/>
        <w:gridCol w:w="901"/>
        <w:gridCol w:w="1137"/>
        <w:gridCol w:w="902"/>
      </w:tblGrid>
      <w:tr>
        <w:trPr>
          <w:tblHeader w:val="true"/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推荐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五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艺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水头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一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熙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五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方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张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正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蓉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仑苍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子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雪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洪濑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睿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阿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昕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婉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锦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婷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国专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禹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秋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镜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陶巧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羽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萍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晓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思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雅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南山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子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欣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石井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佳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九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毓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莹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水头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钇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晓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崇文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瑾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尤燕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国专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淇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晓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崇文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佳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傅莎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丰州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楚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梅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五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子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永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濑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庄怡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丽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石井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斯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瑞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市南翼实验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学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沐</w:t>
            </w:r>
            <w:r>
              <w:rPr>
                <w:rFonts w:ascii="___WRD_EMBED_SUB_48;仿宋_GB2312" w:hAnsi="___WRD_EMBED_SUB_48;仿宋_GB2312" w:cs="___WRD_EMBED_SUB_48;仿宋_GB2312" w:eastAsia="___WRD_EMBED_SUB_48;仿宋_GB2312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景</w:t>
            </w:r>
            <w:r>
              <w:rPr>
                <w:rFonts w:ascii="___WRD_EMBED_SUB_48;仿宋_GB2312" w:hAnsi="___WRD_EMBED_SUB_48;仿宋_GB2312" w:cs="___WRD_EMBED_SUB_48;仿宋_GB2312" w:eastAsia="___WRD_EMBED_SUB_48;仿宋_GB2312"/>
                <w:color w:val="000000"/>
                <w:kern w:val="0"/>
                <w:sz w:val="24"/>
              </w:rPr>
              <w:t>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市柳城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学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俞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琼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泉州师范学院附属鹏峰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学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雨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美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市南星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学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佳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培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4" w:name="OLE_LINK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  <w:bookmarkEnd w:id="4"/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福玲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学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锌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傅红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市南星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学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婉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GQ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南安第一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学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凌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秋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right="210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弦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4"/>
        <w:gridCol w:w="1697"/>
        <w:gridCol w:w="1204"/>
        <w:gridCol w:w="1209"/>
        <w:gridCol w:w="958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国光中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可欣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梅珍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英都中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启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肃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水头中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哲瀚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伟荣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国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嘉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清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宥儒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小珍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煊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智润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7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雯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明换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柏煊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尤菁榕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09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梅山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哲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宝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浩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陶巧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林嘉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琪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煜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琪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龙门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昱媱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晶晶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4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骞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雅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5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之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艳春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洪濑第二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思颖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诗荧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7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钧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明换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羽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小珍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19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高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辰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婉霞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仑苍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培瑜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小春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子琪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陆长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国专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语桐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秋月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禹铖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团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4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芊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燕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钰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嘉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欧阳瑾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惠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君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锦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绍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陆长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一实验小学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之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玉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霖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冬梅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南山实验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贝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青花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劭航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冬梅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柳城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佳煊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蓉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4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翁钰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团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5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官桥中心小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学低年级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书语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玉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幼儿园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5" w:name="OLE_LINK5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幼儿组</w:t>
            </w:r>
            <w:bookmarkEnd w:id="5"/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祺玥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柯丽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7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幼儿园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婧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小萍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3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幼儿园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喻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春珍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</w:t>
            </w:r>
            <w:r>
              <w:rPr>
                <w:rFonts w:eastAsia="宋体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幼儿园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垚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艳红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XY</w:t>
            </w:r>
            <w:r>
              <w:rPr>
                <w:rFonts w:eastAsia="宋体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幼儿园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6" w:name="OLE_LINK8"/>
            <w:r>
              <w:rPr>
                <w:rFonts w:eastAsia="宋体" w:cs="Arial" w:ascii="Arial" w:hAnsi="Arial"/>
                <w:sz w:val="20"/>
                <w:szCs w:val="20"/>
              </w:rPr>
              <w:t>XY</w:t>
            </w:r>
            <w:bookmarkEnd w:id="6"/>
            <w:r>
              <w:rPr>
                <w:rFonts w:eastAsia="宋体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第三幼儿园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钟</w:t>
            </w:r>
            <w:r>
              <w:rPr>
                <w:rFonts w:ascii="___WRD_EMBED_SUB_48;仿宋_GB2312" w:hAnsi="___WRD_EMBED_SUB_48;仿宋_GB2312" w:cs="___WRD_EMBED_SUB_48;仿宋_GB2312" w:eastAsia="___WRD_EMBED_SUB_48;仿宋_GB2312"/>
                <w:color w:val="000000"/>
                <w:kern w:val="0"/>
                <w:sz w:val="24"/>
              </w:rPr>
              <w:t>远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620"/>
        <w:ind w:right="2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right="2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___WRD_EMBED_SUB_48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0pt;mso-wrap-distance-top:0pt;mso-wrap-distance-bottom:0pt;margin-top:0pt;mso-position-vertical-relative:text;margin-left:38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6:44Z</dcterms:created>
  <dc:creator>Administrator</dc:creator>
  <dc:description/>
  <dc:language>en-US</dc:language>
  <cp:lastModifiedBy>收发文</cp:lastModifiedBy>
  <dcterms:modified xsi:type="dcterms:W3CDTF">2025-09-18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10644374E48D2B5911F1FC1E6B9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4ZjE2M2Y1M2U0OGE0MDNkMDBjOGQxYWFmYTE4N2IifQ==</vt:lpwstr>
  </property>
</Properties>
</file>