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0"/>
        </w:rPr>
      </w:pPr>
      <w:r>
        <w:rPr>
          <w:rFonts w:ascii="方正小标宋简体" w:hAnsi="方正小标宋简体" w:eastAsia="方正小标宋简体"/>
          <w:sz w:val="40"/>
          <w:szCs w:val="30"/>
        </w:rPr>
        <w:t>《</w:t>
      </w:r>
      <w:bookmarkStart w:id="0" w:name="_Hlk181179340"/>
      <w:r>
        <w:rPr>
          <w:rFonts w:ascii="方正小标宋简体" w:hAnsi="方正小标宋简体" w:eastAsia="方正小标宋简体"/>
          <w:sz w:val="40"/>
          <w:szCs w:val="30"/>
        </w:rPr>
        <w:t>南安市洪濑镇洪都工业区</w:t>
      </w:r>
      <w:r>
        <w:rPr>
          <w:rFonts w:eastAsia="方正小标宋简体" w:ascii="方正小标宋简体" w:hAnsi="方正小标宋简体"/>
          <w:sz w:val="40"/>
          <w:szCs w:val="30"/>
        </w:rPr>
        <w:t>N</w:t>
      </w:r>
      <w:r>
        <w:rPr>
          <w:rFonts w:ascii="方正小标宋简体" w:hAnsi="方正小标宋简体" w:eastAsia="方正小标宋简体"/>
          <w:sz w:val="40"/>
          <w:szCs w:val="30"/>
        </w:rPr>
        <w:t>单元控制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0"/>
        </w:rPr>
      </w:pPr>
      <w:r>
        <w:rPr>
          <w:rFonts w:ascii="方正小标宋简体" w:hAnsi="方正小标宋简体" w:eastAsia="方正小标宋简体"/>
          <w:sz w:val="40"/>
          <w:szCs w:val="30"/>
        </w:rPr>
        <w:t>详细规划</w:t>
      </w:r>
      <w:bookmarkEnd w:id="0"/>
      <w:r>
        <w:rPr>
          <w:rFonts w:ascii="方正小标宋简体" w:hAnsi="方正小标宋简体" w:eastAsia="方正小标宋简体"/>
          <w:sz w:val="40"/>
          <w:szCs w:val="30"/>
        </w:rPr>
        <w:t>》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项目概况</w:t>
      </w:r>
    </w:p>
    <w:p>
      <w:pPr>
        <w:pStyle w:val="Normal"/>
        <w:widowControl/>
        <w:spacing w:lineRule="auto" w:line="360"/>
        <w:ind w:firstLine="562"/>
        <w:jc w:val="left"/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  <w:t>规划区跨洪濑镇东林、扬美、葵山三村，位于洪都工业区内，依据市相关文件，为科学引导项目开发，规范各种建设行为，受南安市洪濑镇人民政府委托，特编制《南安市洪濑镇洪都工业区</w:t>
      </w:r>
      <w:r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  <w:t>N</w:t>
      </w:r>
      <w:r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  <w:t>单元控制性详细规划》（以下简称“规划区”）。</w:t>
      </w:r>
      <w:r>
        <w:rPr>
          <w:rFonts w:eastAsia="Times New Roma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规划范围</w:t>
      </w:r>
    </w:p>
    <w:p>
      <w:pPr>
        <w:pStyle w:val="Normal"/>
        <w:ind w:firstLine="560"/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  <w:t>本次规划范围东至亭店居民点及四都溪，西至省道</w:t>
      </w:r>
      <w:r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  <w:t>S307</w:t>
      </w:r>
      <w:r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  <w:t>，南至葵山村居民点，北至梅溪，规划总用地面积为</w:t>
      </w:r>
      <w:r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  <w:t>54.11</w:t>
      </w:r>
      <w:r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  <w:t>公顷（约</w:t>
      </w:r>
      <w:r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  <w:t>811.67</w:t>
      </w:r>
      <w:r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  <w:t>亩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功能定位</w:t>
      </w:r>
    </w:p>
    <w:p>
      <w:pPr>
        <w:pStyle w:val="Normal"/>
        <w:widowControl/>
        <w:spacing w:lineRule="auto" w:line="360"/>
        <w:ind w:firstLine="562"/>
        <w:jc w:val="left"/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  <w:t>洪都工业区以洪濑镇特色产业（食品加工、轻工业）为基础，重点发展食品加工、机械制造、五金制品等传统优势产业，推动技术改造和品牌化转型，洪都工业区将成为洪濑镇未来发展的重要区域之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规模与开发容量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  <w:t>洪濑镇人民政府委托泽圣勘察设计有限公司编制《南安市洪濑镇洪都工业区</w:t>
      </w:r>
      <w:r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  <w:t>N</w:t>
      </w:r>
      <w:r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  <w:t>单元控制性详细规划》，对项目用地进行综合规划及优化进行论证分析、确定规划指标。地块具体指标如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02"/>
        <w:gridCol w:w="1134"/>
        <w:gridCol w:w="1134"/>
        <w:gridCol w:w="851"/>
        <w:gridCol w:w="850"/>
        <w:gridCol w:w="851"/>
        <w:gridCol w:w="850"/>
        <w:gridCol w:w="851"/>
      </w:tblGrid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块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用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用地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用地面积（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容积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绿地率（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建筑密度（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建筑限高（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建筑系数（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护绿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5.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护绿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.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工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54.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护绿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4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工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7.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工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19.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工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91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工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03.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工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46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护绿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42.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工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25.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工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98.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护绿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8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城镇住宅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8.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≤</w:t>
            </w: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工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4.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绿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24.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工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3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工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29.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工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47.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工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68.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护绿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3.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95.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≤</w:t>
            </w: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护绿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4.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工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25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工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54.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护绿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1.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工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45.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护绿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2.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宅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82.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≤</w:t>
            </w: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用地布局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/>
      </w:pPr>
      <w:r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  <w:t>规划区功能布局为二类城镇住宅用地、农村宅基地、二类工业用地、城镇村道路用地、公园绿地和防护绿地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3"/>
        <w:gridCol w:w="2098"/>
        <w:gridCol w:w="2098"/>
      </w:tblGrid>
      <w:tr>
        <w:trPr>
          <w:trHeight w:val="567" w:hRule="exac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用地分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用地面积（</w:t>
            </w:r>
            <w:r>
              <w:rPr>
                <w:b/>
                <w:bCs/>
                <w:color w:val="000000"/>
              </w:rPr>
              <w:t>ha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用地比例（</w:t>
            </w:r>
            <w:r>
              <w:rPr>
                <w:b/>
                <w:bCs/>
                <w:color w:val="000000"/>
              </w:rPr>
              <w:t>%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居住用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二类城镇住宅用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0.6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等线;Arial Unicode MS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.20%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等线;Arial Unicode MS" w:cs="Arial"/>
                <w:color w:val="000000"/>
                <w:kern w:val="0"/>
                <w:szCs w:val="21"/>
              </w:rPr>
            </w:pPr>
            <w:r>
              <w:rPr>
                <w:rFonts w:eastAsia="等线;Arial Unicode MS" w:cs="Arial"/>
                <w:color w:val="000000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农村宅基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6.0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等线;Arial Unicode MS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1.24%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等线;Arial Unicode MS" w:cs="Arial"/>
                <w:color w:val="000000"/>
                <w:kern w:val="0"/>
                <w:szCs w:val="21"/>
              </w:rPr>
            </w:pPr>
            <w:r>
              <w:rPr>
                <w:rFonts w:eastAsia="等线;Arial Unicode MS" w:cs="Arial"/>
                <w:color w:val="000000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6.73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.44</w:t>
            </w:r>
            <w:r>
              <w:rPr/>
              <w:t>%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工业用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二类工业用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34.0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等线;Arial Unicode MS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62.91%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等线;Arial Unicode MS" w:cs="Arial"/>
                <w:color w:val="000000"/>
                <w:kern w:val="0"/>
                <w:szCs w:val="21"/>
              </w:rPr>
            </w:pPr>
            <w:r>
              <w:rPr>
                <w:rFonts w:eastAsia="等线;Arial Unicode MS" w:cs="Arial"/>
                <w:color w:val="000000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34.0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等线;Arial Unicode MS" w:cs="Arial"/>
                <w:color w:val="000000"/>
              </w:rPr>
            </w:pPr>
            <w:r>
              <w:rPr>
                <w:rFonts w:eastAsia="等线;Arial Unicode MS" w:cs="Arial"/>
                <w:color w:val="000000"/>
              </w:rPr>
              <w:t>62.91%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交通运输用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城镇村道路用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10.2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8.92%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10.2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8.92%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绿地与开敞空间用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公园绿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0.57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05</w:t>
            </w:r>
            <w:r>
              <w:rPr/>
              <w:t>%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/>
              <w:t>防护绿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2.53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68</w:t>
            </w:r>
            <w:r>
              <w:rPr/>
              <w:t>%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3.1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</w:t>
            </w:r>
            <w:r>
              <w:rPr/>
              <w:t>73</w:t>
            </w:r>
            <w:r>
              <w:rPr/>
              <w:t>%</w:t>
            </w:r>
          </w:p>
        </w:tc>
      </w:tr>
      <w:tr>
        <w:trPr>
          <w:trHeight w:val="567" w:hRule="exac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/>
              <w:t>54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/>
              <w:t>100.00</w:t>
            </w:r>
            <w:r>
              <w:rPr/>
              <w:t>%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交通组织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方正仿宋_GBK"/>
          <w:color w:val="333333"/>
          <w:kern w:val="0"/>
          <w:sz w:val="28"/>
          <w:szCs w:val="28"/>
          <w:shd w:fill="FFFFFF" w:val="clear"/>
          <w:lang w:bidi="ar"/>
        </w:rPr>
        <w:t>规划重点提升地块周边对外交通联系，优化公交线路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spacing w:lineRule="exact" w:line="560"/>
      <w:ind w:firstLine="640"/>
    </w:pPr>
    <w:rPr>
      <w:rFonts w:eastAsia="方正仿宋简体"/>
      <w:sz w:val="32"/>
      <w:szCs w:val="20"/>
    </w:rPr>
  </w:style>
  <w:style w:type="paragraph" w:styleId="Style18">
    <w:name w:val="表格"/>
    <w:basedOn w:val="Normal"/>
    <w:qFormat/>
    <w:pPr>
      <w:jc w:val="center"/>
    </w:pPr>
    <w:rPr>
      <w:rFonts w:ascii="Times New Roman" w:hAnsi="Times New Roman" w:eastAsia="方正仿宋_GBK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3:00Z</dcterms:created>
  <dc:creator>hp</dc:creator>
  <dc:description/>
  <dc:language>en-US</dc:language>
  <cp:lastModifiedBy>anyway</cp:lastModifiedBy>
  <cp:lastPrinted>2025-05-22T16:02:00Z</cp:lastPrinted>
  <dcterms:modified xsi:type="dcterms:W3CDTF">2025-05-27T09:4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D5FDBD35146C49C9973FD90C2A8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1ODZjY2QyOTdmZDUyODlkZjhiMWRmMDY1MWY3NjkiLCJ1c2VySWQiOiI1ODgwMzY4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