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中宋;宋体" w:hAnsi="中宋;宋体" w:cs="Arial" w:eastAsia="中宋;宋体"/>
          <w:color w:val="000000"/>
          <w:kern w:val="0"/>
          <w:sz w:val="40"/>
          <w:szCs w:val="40"/>
        </w:rPr>
        <w:t>福建省企业投资项目备案证明</w:t>
      </w:r>
      <w:r>
        <w:rPr>
          <w:rFonts w:eastAsia="中宋;宋体" w:cs="Arial" w:ascii="中宋;宋体" w:hAnsi="中宋;宋体"/>
          <w:color w:val="000000"/>
          <w:kern w:val="0"/>
          <w:sz w:val="40"/>
          <w:szCs w:val="40"/>
        </w:rPr>
        <w:t>(</w:t>
      </w:r>
      <w:r>
        <w:rPr>
          <w:rFonts w:ascii="中宋;宋体" w:hAnsi="中宋;宋体" w:cs="Arial" w:eastAsia="中宋;宋体"/>
          <w:color w:val="000000"/>
          <w:kern w:val="0"/>
          <w:sz w:val="40"/>
          <w:szCs w:val="40"/>
        </w:rPr>
        <w:t>内资企业</w:t>
      </w:r>
      <w:r>
        <w:rPr>
          <w:rFonts w:eastAsia="中宋;宋体" w:cs="Arial" w:ascii="中宋;宋体" w:hAnsi="中宋;宋体"/>
          <w:color w:val="000000"/>
          <w:kern w:val="0"/>
          <w:sz w:val="40"/>
          <w:szCs w:val="4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备案日期：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ascii="宋体;SimSun" w:hAnsi="宋体;SimSun" w:cs="宋体;SimSun" w:eastAsia="Arial"/>
          <w:color w:val="000000"/>
          <w:kern w:val="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号： 闽发改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2019]C06038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2"/>
        <w:gridCol w:w="2792"/>
        <w:gridCol w:w="2373"/>
        <w:gridCol w:w="6421"/>
      </w:tblGrid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350583-29-03-026308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塑料袋项目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泉州市优康塑胶制品有限公司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注册类型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限责任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详细地址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省泉州市南安市省新镇新厅村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要建设内容及规模</w:t>
            </w:r>
          </w:p>
        </w:tc>
        <w:tc>
          <w:tcPr>
            <w:tcW w:w="11586" w:type="dxa"/>
            <w:gridSpan w:val="3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泉州市优康塑胶制品有限公司位于南安市省新镇新厅村，租赁福建省南安市新厅皮塑有限公司的闲置厂房，租赁厂房建筑面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方米。购置设备有：吹膜机（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0AB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（配套拌料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、制袋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、印刷机（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、吹膜印刷一体机（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（配套拌料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、空压机（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KV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等设备。预计年产塑料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。项目生产的塑料袋厚度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5~0.04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要建筑面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增生产能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或使用功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计年产塑料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。年产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总投资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794" w:type="dxa"/>
            <w:gridSpan w:val="2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土建投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，设备投资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（其中：拟进口设备，技术用汇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其他投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起止时间</w:t>
            </w:r>
          </w:p>
        </w:tc>
        <w:tc>
          <w:tcPr>
            <w:tcW w:w="11586" w:type="dxa"/>
            <w:gridSpan w:val="3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3958" w:type="dxa"/>
            <w:gridSpan w:val="4"/>
            <w:tcBorders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安市发展和改革局</w:t>
            </w:r>
          </w:p>
        </w:tc>
      </w:tr>
      <w:tr>
        <w:trPr>
          <w:trHeight w:val="450" w:hRule="atLeast"/>
        </w:trPr>
        <w:tc>
          <w:tcPr>
            <w:tcW w:w="13958" w:type="dxa"/>
            <w:gridSpan w:val="4"/>
            <w:tcBorders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注：上述备案信息的真实性、合法性和完整性由备案申报单位负责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                                                                </w:t>
      </w:r>
      <w:r>
        <w:rPr>
          <w:rFonts w:ascii="Arial" w:hAnsi="Arial" w:cs="Arial"/>
          <w:color w:val="000000"/>
          <w:kern w:val="0"/>
          <w:sz w:val="18"/>
          <w:szCs w:val="18"/>
        </w:rPr>
        <w:t>福建省发展和改革委员会监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8:00Z</dcterms:created>
  <dc:creator>Administrator</dc:creator>
  <dc:description/>
  <cp:keywords/>
  <dc:language>en-US</dc:language>
  <cp:lastModifiedBy>Administrator</cp:lastModifiedBy>
  <dcterms:modified xsi:type="dcterms:W3CDTF">2019-05-13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