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第二季度重大危险源应急预案备案申报情况一览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35"/>
        <w:gridCol w:w="6662"/>
        <w:gridCol w:w="3015"/>
      </w:tblGrid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登记编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备案日期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350583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〔</w:t>
            </w:r>
            <w:r>
              <w:rPr>
                <w:rFonts w:cs="Times New Roman"/>
                <w:sz w:val="22"/>
                <w:szCs w:val="22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〕</w:t>
            </w:r>
            <w:r>
              <w:rPr>
                <w:rFonts w:cs="Times New Roman"/>
                <w:sz w:val="22"/>
                <w:szCs w:val="22"/>
              </w:rPr>
              <w:t>0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泉州三安半导体科技有限公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/6/17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方正小标宋简体" w:cs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/>
          <w:b/>
          <w:bCs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张智强</dc:creator>
  <dc:description/>
  <dc:language>en-US</dc:language>
  <cp:lastModifiedBy>winifredH</cp:lastModifiedBy>
  <cp:lastPrinted>2025-07-09T16:05:00Z</cp:lastPrinted>
  <dcterms:modified xsi:type="dcterms:W3CDTF">2025-07-10T01:39:37Z</dcterms:modified>
  <cp:revision>10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51F269DF48A2899D9AD63637D46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