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848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  <w:bookmarkStart w:id="0" w:name="_Hlk100820503"/>
      <w:bookmarkStart w:id="1" w:name="_Hlk100820503"/>
      <w:bookmarkEnd w:id="1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南安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市“安全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生产月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宣传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活动意向报名表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49"/>
        <w:gridCol w:w="2231"/>
        <w:gridCol w:w="2231"/>
        <w:gridCol w:w="2644"/>
        <w:gridCol w:w="224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活动形式</w:t>
            </w:r>
          </w:p>
        </w:tc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2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本表由有意向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与市安委办联合举办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安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生产月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宣传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活动的单位填报，意向单位请于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日前将此表发送至邮箱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-US" w:eastAsia="zh-CN"/>
          </w:rPr>
          <w:t>aj86353053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Indent"/>
        <w:spacing w:before="0" w:after="12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701" w:gutter="0" w:header="0" w:top="1587" w:footer="992" w:bottom="1474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69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69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widowControl w:val="false"/>
      <w:ind w:left="420"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批注框文本1"/>
    <w:basedOn w:val="Normal"/>
    <w:next w:val="Normal"/>
    <w:qFormat/>
    <w:pPr/>
    <w:rPr>
      <w:sz w:val="18"/>
      <w:szCs w:val="18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30001;&#26377;&#24847;&#21521;&#21442;&#19982;\&#8220;&#23433;&#20840;&#23459;&#20256;&#21672;&#35810;&#26085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2:00Z</dcterms:created>
  <dc:creator>xu</dc:creator>
  <dc:description/>
  <dc:language>en-US</dc:language>
  <cp:lastModifiedBy>winifredH</cp:lastModifiedBy>
  <cp:lastPrinted>2025-05-28T10:34:00Z</cp:lastPrinted>
  <dcterms:modified xsi:type="dcterms:W3CDTF">2025-05-29T01:27:30Z</dcterms:modified>
  <cp:revision>91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77020AA4406AA61C21AF376400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