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bidi w:val="0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企业安全生产</w:t>
      </w: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百日攻坚行动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百日攻坚行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已经收到。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全生产百日攻坚行动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，本企业（单位）已按照相关法律法规、规程规范和技术标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抓好疫情防控稳定工作的同时，积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全生产百日攻坚行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自查自改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百日攻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，本企业（单位）检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，发现安全问题和隐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整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整改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其中重大隐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整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整改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</w:rPr>
        <w:t xml:space="preserve">%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按照要求建立相关台账。若有不实之处，自愿承担相关责任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4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4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企业（单位）：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负责人（实际控制人）：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bidi w:val="0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4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7">
    <w:name w:val="HTML 定义"/>
    <w:basedOn w:val="Style14"/>
    <w:qFormat/>
    <w:rPr>
      <w:i w:val="false"/>
    </w:rPr>
  </w:style>
  <w:style w:type="character" w:styleId="Ccicon">
    <w:name w:val="cc_icon"/>
    <w:basedOn w:val="Style14"/>
    <w:qFormat/>
    <w:rPr/>
  </w:style>
  <w:style w:type="character" w:styleId="Ccicon1">
    <w:name w:val="cc_ic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voe</cp:lastModifiedBy>
  <cp:lastPrinted>2020-03-11T20:41:00Z</cp:lastPrinted>
  <dcterms:modified xsi:type="dcterms:W3CDTF">2020-03-12T08:4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