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交通运输事业发展中心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道路货物运输企业质量信誉考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44"/>
          <w:lang w:eastAsia="zh-CN"/>
        </w:rPr>
      </w:pPr>
      <w:r>
        <w:rPr>
          <w:rFonts w:eastAsia="仿宋_GB2312" w:cs="Times New Roman"/>
          <w:color w:val="FF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加强我市道路货物运输市场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诚信体系建设，引导和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货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输企业提升管理、保障安全、诚信经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服务，根据交通运输部《道路货物运输及站场管理规定》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交通运输事业发展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开展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全市道路货物运输企业质量信誉考核工作的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知</w:t>
      </w:r>
      <w:r>
        <w:rPr>
          <w:rFonts w:ascii="Times New Roman" w:hAnsi="Times New Roman" w:cs="Times New Roman" w:eastAsia="仿宋_GB2312"/>
          <w:sz w:val="32"/>
          <w:szCs w:val="32"/>
        </w:rPr>
        <w:t>》（南交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运输中心会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安监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交通执法大队</w:t>
      </w:r>
      <w:r>
        <w:rPr>
          <w:rFonts w:ascii="Times New Roman" w:hAnsi="Times New Roman" w:cs="Times New Roman" w:eastAsia="仿宋_GB2312"/>
          <w:sz w:val="32"/>
          <w:szCs w:val="32"/>
        </w:rPr>
        <w:t>，对我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设立的道路货物运输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质量信誉考核工作，现将考核结果予以公示。对公示结果如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异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可通过来信、来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访等形式，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交通运输事业发展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股室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输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政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电话：</w:t>
      </w:r>
      <w:r>
        <w:rPr>
          <w:rFonts w:eastAsia="仿宋_GB2312" w:cs="Times New Roman"/>
          <w:sz w:val="32"/>
          <w:szCs w:val="32"/>
          <w:lang w:val="en-US" w:eastAsia="zh-CN"/>
        </w:rPr>
        <w:t>0595-8</w:t>
      </w:r>
      <w:r>
        <w:rPr>
          <w:rFonts w:eastAsia="仿宋_GB2312" w:cs="Times New Roman"/>
          <w:sz w:val="32"/>
          <w:szCs w:val="32"/>
          <w:lang w:val="en-US" w:eastAsia="zh-CN"/>
        </w:rPr>
        <w:t>6366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邮箱：</w:t>
      </w:r>
      <w:r>
        <w:rPr>
          <w:rFonts w:eastAsia="仿宋_GB2312" w:cs="Times New Roman"/>
          <w:sz w:val="32"/>
          <w:szCs w:val="32"/>
          <w:lang w:val="en-US" w:eastAsia="zh-CN"/>
        </w:rPr>
        <w:t>nayg909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</w:t>
      </w:r>
      <w:r>
        <w:rPr>
          <w:rFonts w:ascii="Times New Roman" w:hAnsi="Times New Roman" w:cs="Times New Roman" w:eastAsia="仿宋_GB2312"/>
          <w:sz w:val="32"/>
          <w:szCs w:val="32"/>
        </w:rPr>
        <w:t>市道路危险货物运输企业质量信誉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3" w:hanging="115"/>
        <w:jc w:val="left"/>
        <w:textAlignment w:val="auto"/>
        <w:rPr/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</w:t>
      </w:r>
      <w:r>
        <w:rPr>
          <w:rFonts w:ascii="Times New Roman" w:hAnsi="Times New Roman" w:cs="Times New Roman" w:eastAsia="仿宋_GB2312"/>
          <w:sz w:val="32"/>
          <w:szCs w:val="32"/>
        </w:rPr>
        <w:t>市道路普通货物运输企业质量信誉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市交通运输事业发展中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798" w:firstLine="370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53"/>
        <w:gridCol w:w="1209"/>
        <w:gridCol w:w="3193"/>
      </w:tblGrid>
      <w:tr>
        <w:trPr>
          <w:trHeight w:val="615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8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年度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南安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市道路危险货物运输企业质量信誉考核汇总表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美福港口服务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永德昌气体运输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蟠龙油品运输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众意运输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远物流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87" w:right="1474" w:gutter="0" w:header="851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15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黑体" w:cs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年度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南安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市道路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普通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货物运输企业质量信誉考核汇总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3753"/>
        <w:gridCol w:w="1188"/>
        <w:gridCol w:w="3214"/>
      </w:tblGrid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评定等级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大州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九日山混凝土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华俊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宸宇冷链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大唐混凝土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俊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南国雪物流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拓邦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庭福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盛郎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红运驰都物流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源兴汽车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南益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平通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建和发物流发展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晟祥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本山汽车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成业新型建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运龙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新东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凌尚混凝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旺润建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协新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英豪物流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方裕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典范货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盛踏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准点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金诺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李东岭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广发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泉华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锦湖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双强汽车运输有限公司南安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赢典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汇通锦程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泰友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鸿粤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豪顺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永昌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顺腾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威（福建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长盛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正弦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诺超建材商贸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方舟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腾飞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传跃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铁海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旭达渣土运输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博瑞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凯胜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顺程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远景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成发汽车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新佳捷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强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丰荣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福飞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通驿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豪俊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林峰冷链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翼展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豫丰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宇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祥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典泰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瑞卡达冷链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保捷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吉怡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洲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广兴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邦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隆远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昊海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金途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长河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大泰新能源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得众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联鑫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中宏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宏泰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云众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盛达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华闽港物流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名扬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三盛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新鸿业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力通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泉南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增翼砂石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实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立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泛亚运输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太平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全富汽车运输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飞宇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兴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南美海棉制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宏速顺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源国际货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吉彬节能建材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志威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巽旺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鸿鑫沥青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锦瓯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智诚物流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亚三川智能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天佑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八达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鼎胜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昆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秦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舒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启发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豪快物流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恒源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浩麟汽车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佰信机械租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裕如通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驰程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鑫扬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八发建筑材料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能石粉综合利用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金创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市祥盛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固质建材贸易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辉建筑劳务分包（泉州）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典刚远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鑫凯顺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传祺供应链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顺丰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信腾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彭祥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隽峰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宇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宏顺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全通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市联鑫货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贤旬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丰博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昊然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鸿宇物流园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拓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光明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鹏远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恒鑫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普风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快捷快速递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百诚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明德物流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通发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北斗行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盛彩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骏伟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泰鑫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弓长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捷程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乐乐建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联兴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达正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锦泰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海德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时利和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集力泡塑企业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泰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怀德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丞邦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质量信誉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旺盛物流发展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天地汇供应链科技有限公司南安分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慕轩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国仁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兴货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亿卡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神驰汽车服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江盛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煌运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安市富发货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华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至顺建工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棕宝纤维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国商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宝隆机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镇星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嘉翔包装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潘山热处理科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1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鹏森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汇发机械设备租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精兴五金电镀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中荣幕墙装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提交考核材料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安通渣土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实际运营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湘盛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金泰龙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启罗工程机械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振跃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森荣供应链管理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玄建筑劳务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泰昌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南安市潘强货运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德昊建设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书帆汽车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2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汇源达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开通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办企业，经营未满一年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驰安物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华庆运输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安市剑桥鞋服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</w:t>
            </w:r>
          </w:p>
        </w:tc>
      </w:tr>
      <w:tr>
        <w:trPr>
          <w:trHeight w:val="3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秀市政园林集团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注销</w:t>
            </w:r>
          </w:p>
        </w:tc>
      </w:tr>
    </w:tbl>
    <w:p>
      <w:pPr>
        <w:pStyle w:val="2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4222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.75pt;mso-wrap-distance-left:9.05pt;mso-wrap-distance-right:0pt;mso-wrap-distance-top:0pt;mso-wrap-distance-bottom:0pt;margin-top:1pt;mso-position-vertical-relative:text;margin-left:409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3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0:00Z</dcterms:created>
  <dc:creator>Administrator</dc:creator>
  <dc:description/>
  <dc:language>en-US</dc:language>
  <cp:lastModifiedBy>落落</cp:lastModifiedBy>
  <cp:lastPrinted>2025-09-05T01:00:00Z</cp:lastPrinted>
  <dcterms:modified xsi:type="dcterms:W3CDTF">2025-09-05T00:44:55Z</dcterms:modified>
  <cp:revision>62</cp:revision>
  <dc:subject/>
  <dc:title>南安市运输管理所关于201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14CFE24C45349D5D91DFAEE1C7B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zNzNiYmMwYzczY2MyMTE4ODJiNTI5MGUyNjdlZjMiLCJ1c2VySWQiOiIxNzE5NzMzMjEyIn0=</vt:lpwstr>
  </property>
  <property fmtid="{D5CDD505-2E9C-101B-9397-08002B2CF9AE}" pid="5" name="commondata">
    <vt:lpwstr>commondata</vt:lpwstr>
  </property>
</Properties>
</file>