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HTM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二季度南安市受限设备情况统计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TM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受限设备情况统计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06"/>
        <w:gridCol w:w="788"/>
        <w:gridCol w:w="725"/>
        <w:gridCol w:w="725"/>
        <w:gridCol w:w="753"/>
        <w:gridCol w:w="697"/>
        <w:gridCol w:w="2"/>
        <w:gridCol w:w="695"/>
        <w:gridCol w:w="697"/>
        <w:gridCol w:w="3"/>
        <w:gridCol w:w="753"/>
        <w:gridCol w:w="642"/>
      </w:tblGrid>
      <w:tr>
        <w:trPr>
          <w:trHeight w:val="8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受限数量（台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受限数量（台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受限数量（台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线路受限数量（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配变受限数量（台）</w:t>
            </w:r>
          </w:p>
        </w:tc>
      </w:tr>
      <w:tr>
        <w:trPr>
          <w:trHeight w:val="77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受限数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HTM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 2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千伏主变受限情况清单</w:t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0"/>
        <w:gridCol w:w="1138"/>
        <w:gridCol w:w="1937"/>
        <w:gridCol w:w="1843"/>
        <w:gridCol w:w="2048"/>
      </w:tblGrid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接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途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泉州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泉州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泉州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洪梅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仿宋_GB2312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80"/>
      <w:ind w:firstLine="420"/>
      <w:jc w:val="left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陈曦玲/办公室/泉州局/福建电力</dc:creator>
  <dc:description/>
  <dc:language>en-US</dc:language>
  <cp:lastModifiedBy>Let it Go</cp:lastModifiedBy>
  <cp:lastPrinted>2014-06-24T17:46:00Z</cp:lastPrinted>
  <dcterms:modified xsi:type="dcterms:W3CDTF">2025-07-22T01:06:33Z</dcterms:modified>
  <cp:revision>31</cp:revision>
  <dc:subject/>
  <dc:title>文字规范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BDDEB964440EA431DDE92996F9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iMzg2YmYzMTY3MmQwZThjODA5YzM4MWFkMWVjZWUiLCJ1c2VySWQiOiIzMDE5NDE1NjgifQ==</vt:lpwstr>
  </property>
  <property fmtid="{D5CDD505-2E9C-101B-9397-08002B2CF9AE}" pid="5" name="commondata">
    <vt:lpwstr>commondata</vt:lpwstr>
  </property>
</Properties>
</file>