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1" w:hanging="0"/>
        <w:jc w:val="center"/>
        <w:rPr>
          <w:rFonts w:ascii="方正小标宋简体" w:hAnsi="方正小标宋简体" w:eastAsia="方正小标宋简体" w:cs="仿宋_GB2312"/>
          <w:spacing w:val="-1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南安市</w:t>
      </w:r>
      <w:r>
        <w:rPr>
          <w:rFonts w:eastAsia="方正小标宋简体" w:cs="仿宋_GB2312" w:ascii="方正小标宋简体" w:hAnsi="方正小标宋简体"/>
          <w:spacing w:val="-10"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spacing w:val="-1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年第</w:t>
      </w:r>
      <w:r>
        <w:rPr>
          <w:rFonts w:ascii="方正小标宋简体" w:hAnsi="方正小标宋简体" w:cs="仿宋_GB2312" w:eastAsia="方正小标宋简体"/>
          <w:spacing w:val="-10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期非公工程技术系列初级职称评审通过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72"/>
        <w:gridCol w:w="893"/>
        <w:gridCol w:w="4590"/>
        <w:gridCol w:w="1785"/>
      </w:tblGrid>
      <w:tr>
        <w:trPr>
          <w:trHeight w:val="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随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江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南建设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南建设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南建设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南建设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铮华水利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铮华水利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铮华水利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贵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宏阀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显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宏阀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凯宏阀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中电气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中电气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小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中电气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科牧智能厨卫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科牧智能厨卫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雯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科牧智能厨卫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共享智能铸造产业创新中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煜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共享智能铸造产业创新中心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一建设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一建设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尤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南建工程检测有限公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泉州市南建工程检测有限公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精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达阀门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达阀门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三安半导体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灿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骏智能（泉州）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冠发建设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泽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牧卫浴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龙晟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华茂机械设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金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星原气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恒雕装饰广告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韶望建设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贴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洋阀门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茂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延晨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银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阀门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彩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聚实惠电子商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江南冷却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繁茂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繁茂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革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繁荣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繁荣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江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盛茂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仿宋_GB2312"/>
          <w:spacing w:val="-10"/>
          <w:sz w:val="32"/>
          <w:szCs w:val="32"/>
          <w:lang w:val="en-US" w:eastAsia="en-US"/>
        </w:rPr>
      </w:pPr>
      <w:r>
        <w:rPr>
          <w:rFonts w:eastAsia="方正小标宋简体" w:cs="仿宋_GB2312" w:ascii="方正小标宋简体" w:hAnsi="方正小标宋简体"/>
          <w:spacing w:val="-10"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8" w:gutter="0" w:header="851" w:top="1984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0:00Z</dcterms:created>
  <dc:creator>MC SYSTEM</dc:creator>
  <dc:description/>
  <dc:language>en-US</dc:language>
  <cp:lastModifiedBy>Administrator</cp:lastModifiedBy>
  <cp:lastPrinted>2024-06-27T11:39:00Z</cp:lastPrinted>
  <dcterms:modified xsi:type="dcterms:W3CDTF">2025-06-12T03:51:39Z</dcterms:modified>
  <cp:revision>5</cp:revision>
  <dc:subject/>
  <dc:title>锡山职办[2008]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03FC369B34BB0B301412F48761FD4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