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7.4589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.24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7.2129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.374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2-11-10T16:43:00Z</cp:lastPrinted>
  <dcterms:modified xsi:type="dcterms:W3CDTF">2024-04-08T07:06:00Z</dcterms:modified>
  <cp:revision>61</cp:revision>
  <dc:subject/>
  <dc:title>存量住宅用地公开内容</dc:title>
</cp:coreProperties>
</file>