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cs="Times New Roman"/>
          <w:b/>
          <w:b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333333"/>
          <w:kern w:val="0"/>
          <w:sz w:val="36"/>
          <w:szCs w:val="36"/>
        </w:rPr>
        <w:t>南安市</w:t>
      </w:r>
      <w:r>
        <w:rPr>
          <w:rFonts w:ascii="Times New Roman" w:hAnsi="Times New Roman" w:cs="Times New Roman"/>
          <w:b/>
          <w:color w:val="333333"/>
          <w:kern w:val="0"/>
          <w:sz w:val="36"/>
          <w:szCs w:val="36"/>
        </w:rPr>
        <w:t>科学技术</w:t>
      </w:r>
      <w:r>
        <w:rPr>
          <w:rFonts w:ascii="Times New Roman" w:hAnsi="Times New Roman" w:cs="Times New Roman"/>
          <w:b/>
          <w:color w:val="333333"/>
          <w:kern w:val="0"/>
          <w:sz w:val="36"/>
          <w:szCs w:val="36"/>
        </w:rPr>
        <w:t>局随机抽查事项清单</w:t>
      </w:r>
    </w:p>
    <w:tbl>
      <w:tblPr>
        <w:tblW w:w="139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0"/>
        <w:gridCol w:w="1143"/>
        <w:gridCol w:w="5890"/>
        <w:gridCol w:w="1122"/>
        <w:gridCol w:w="1815"/>
        <w:gridCol w:w="1122"/>
        <w:gridCol w:w="978"/>
        <w:gridCol w:w="1142"/>
      </w:tblGrid>
      <w:tr>
        <w:trPr>
          <w:trHeight w:val="7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  <w:szCs w:val="24"/>
              </w:rPr>
              <w:t>抽查依据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  <w:szCs w:val="24"/>
              </w:rPr>
              <w:t>对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  <w:szCs w:val="24"/>
              </w:rPr>
              <w:t>抽查内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  <w:szCs w:val="24"/>
              </w:rPr>
              <w:t>方式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  <w:szCs w:val="24"/>
              </w:rPr>
              <w:t>主体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4"/>
                <w:szCs w:val="24"/>
              </w:rPr>
              <w:t>牵头承办科室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firstLine="480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泉州市级、本级科技计划项目执行和经费使用监督检查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《中华人民共和国科学技术进步法》第六十七条，违反本法规定，虚报、冒领、贪污、挪用、截留用于科学技术进步的财政性资金，依照有关财政违法行为处罚处分的规定责令改正，追回有关财政性资金和违法所得，依法给予行政处罚。</w:t>
            </w: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《福建省科学技术进步条例》第五十四条科学技术人员在科学技术成果鉴定、重大项目咨询论证、科学技术项目实施中弄虚作假、徇私舞弊以及骗取科学技术项目立项和经费的，或者以剽窃、篡改、假冒等方式侵害他人科学技术成果权益的，由其所在单位或者主管部门责令改正，并将有关违法行为记入其学术诚信档案；情节严重的，由其所在单位或者主管部门向社会公布，五年内不得申报科学技术项目和科学技术进步奖励、资助；构成犯罪的，依法追究刑事责任。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上年度获得立项及到期未验收的泉州市级、本级科技计划项目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项目执行和经费使用是否符合科技进步法律法规及《泉州市科技计划项目管理办法</w:t>
            </w: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试行</w:t>
            </w: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》等文件规定，是否存在虚报、冒领、贪污、挪用、截留用于科学技术进步的财政性资金等行为。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从监督检查对象名录库随机抽查项目进行检查，从监督检查人员名录库随机选派检查人员。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南安市科学技术局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局相关业务科室按职能分工负责。</w:t>
            </w:r>
            <w:r>
              <w:rPr>
                <w:rFonts w:ascii="仿宋_GB2312;仿宋" w:hAnsi="仿宋_GB2312;仿宋" w:cs="Times New Roman" w:eastAsia="仿宋_GB2312;仿宋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58:00Z</dcterms:created>
  <dc:creator>Administrator</dc:creator>
  <dc:description/>
  <dc:language>en-US</dc:language>
  <cp:lastModifiedBy>Pomelo！</cp:lastModifiedBy>
  <cp:lastPrinted>2017-06-06T17:24:00Z</cp:lastPrinted>
  <dcterms:modified xsi:type="dcterms:W3CDTF">2023-03-23T02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4CC01E6334EEEB57BA844F3BBAD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