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141" w:right="-197" w:hanging="0"/>
        <w:jc w:val="center"/>
        <w:rPr>
          <w:rFonts w:ascii="Times New Roman" w:hAnsi="Times New Roman" w:eastAsia="方正小标宋简体" w:cs="Times New Roman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南安市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科学技术</w:t>
      </w:r>
      <w:r>
        <w:rPr>
          <w:rFonts w:ascii="Times New Roman" w:hAnsi="Times New Roman" w:cs="Times New Roman" w:eastAsia="方正小标宋简体"/>
          <w:color w:val="333333"/>
          <w:kern w:val="0"/>
          <w:sz w:val="36"/>
          <w:szCs w:val="36"/>
        </w:rPr>
        <w:t>局随机抽查监督检查对象名录库</w:t>
      </w:r>
    </w:p>
    <w:p>
      <w:pPr>
        <w:pStyle w:val="Normal"/>
        <w:jc w:val="center"/>
        <w:rPr/>
      </w:pPr>
      <w:r>
        <w:rPr>
          <w:rFonts w:ascii="Times New Roman" w:hAnsi="Times New Roman" w:cs="楷体" w:eastAsia="楷体"/>
          <w:b/>
          <w:color w:val="333333"/>
          <w:kern w:val="0"/>
          <w:sz w:val="32"/>
          <w:szCs w:val="32"/>
        </w:rPr>
        <w:t>（</w:t>
      </w:r>
      <w:r>
        <w:rPr>
          <w:rFonts w:eastAsia="楷体" w:cs="Times New Roman"/>
          <w:b/>
          <w:color w:val="333333"/>
          <w:kern w:val="0"/>
          <w:sz w:val="32"/>
          <w:szCs w:val="32"/>
        </w:rPr>
        <w:t>202</w:t>
      </w:r>
      <w:r>
        <w:rPr>
          <w:rFonts w:eastAsia="楷体" w:cs="Times New Roman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" w:eastAsia="楷体"/>
          <w:b/>
          <w:color w:val="333333"/>
          <w:kern w:val="0"/>
          <w:sz w:val="32"/>
          <w:szCs w:val="32"/>
        </w:rPr>
        <w:t>年度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9"/>
        <w:gridCol w:w="1695"/>
        <w:gridCol w:w="2064"/>
        <w:gridCol w:w="1659"/>
        <w:gridCol w:w="1441"/>
      </w:tblGrid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状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助金额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南安华大石材产业技术研究院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智能化砌块生产装备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及产业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九牧厨卫股份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智能坐便器臀洗摆动脉冲冲洗关键技术研发及其产业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已提交待验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高吕阁生态农林发展股份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闽南铁观音茶树病虫害绿色防控技术研究及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光中科（福建）能源股份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效太阳能电池关键技术研究及产业化项目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泉州三安半导体科技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一代显示技术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P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cro-LED in Package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产品开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泉州市级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安华大石材产业技术研究院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然石材大板智能化刷胶补胶装备研发与产业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引进高层次人才团队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安华大石材产业技术研究院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理石废粉回收综合利用技术研究及产业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引进高层次人才团队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九牧厨卫股份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厨卫用大尺寸高精密注射成型新材料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引进高层次人才团队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三安半导体科技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性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Micro-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显示器件关键技术开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引进高层次人才团队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首佳生态农林科技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中华蜜蜂高效养殖技术研究与应用推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泉州市引进高层次人才团队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欧冠阀门科技有限公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压差力的远程控制自适应水务阀门关键技术研究与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研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6:00Z</dcterms:created>
  <dc:creator>Fu Gang</dc:creator>
  <dc:description/>
  <dc:language>en-US</dc:language>
  <cp:lastModifiedBy>kjj</cp:lastModifiedBy>
  <cp:lastPrinted>2018-05-03T16:40:00Z</cp:lastPrinted>
  <dcterms:modified xsi:type="dcterms:W3CDTF">2024-04-01T02:5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CA298AB84E9E8DB4606A620CB0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