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pacing w:val="6"/>
          <w:kern w:val="0"/>
          <w:position w:val="14"/>
          <w:sz w:val="44"/>
          <w:szCs w:val="44"/>
          <w:lang w:val="en-US" w:eastAsia="zh-CN"/>
        </w:rPr>
        <w:t>南安市城市管理局行政执法人员名录库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26"/>
        <w:gridCol w:w="1076"/>
        <w:gridCol w:w="1076"/>
        <w:gridCol w:w="1858"/>
        <w:gridCol w:w="1039"/>
      </w:tblGrid>
      <w:tr>
        <w:trPr>
          <w:trHeight w:val="6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pacing w:val="-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lang w:eastAsia="zh-CN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</w:rPr>
              <w:t>性别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王期旭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苏毅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吴水应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潘景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友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杨天宝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卢章颜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洪建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志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张应贤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傅仰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君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卓小坤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洪吉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洪晓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傅玉龙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春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文清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晓荣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姚道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梨智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林清凉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金龙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吴水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乌奎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pacing w:val="-6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苏上锦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李少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许良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洪运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洪振林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叶荣迪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尤景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宏力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黄艳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6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陈坤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傅春山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4886960" cy="758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626"/>
                              <w:gridCol w:w="1076"/>
                              <w:gridCol w:w="1076"/>
                              <w:gridCol w:w="1858"/>
                              <w:gridCol w:w="10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南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明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刘丁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欧阳阿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叶敏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潘爱娥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叶伟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丽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康志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颜雅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尤锦宗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谢贵玺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瑞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国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文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金奇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思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铭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春晓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姜财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少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郑振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振山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丁远东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少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建利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宇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志文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三思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思明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彩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芳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瑾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清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乙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煌彬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97.2pt;mso-wrap-distance-left:9pt;mso-wrap-distance-right:9pt;mso-wrap-distance-top:0pt;mso-wrap-distance-bottom:0pt;margin-top:33.75pt;mso-position-vertical-relative:text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626"/>
                        <w:gridCol w:w="1076"/>
                        <w:gridCol w:w="1076"/>
                        <w:gridCol w:w="1858"/>
                        <w:gridCol w:w="10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南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明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刘丁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欧阳阿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叶敏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潘爱娥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叶伟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杨丽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康志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颜雅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尤锦宗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谢贵玺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瑞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林国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文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金奇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林思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林铭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春晓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姜财兵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少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郑振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振山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丁远东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少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建利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宇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志文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三思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思明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彩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芳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瑾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清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吴乙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煌彬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4886960" cy="758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626"/>
                              <w:gridCol w:w="1076"/>
                              <w:gridCol w:w="1076"/>
                              <w:gridCol w:w="1858"/>
                              <w:gridCol w:w="10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华勇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振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晓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卓森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玲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运水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瑞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丽霞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洪进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少华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思源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志裕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晓煌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坚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玲珍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艺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少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录高星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加鑫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洪雅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哲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傅真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尤明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子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健琳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念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志林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晓晖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建家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文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晶晶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蔡文明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宇昊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林伟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评华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97.2pt;mso-wrap-distance-left:9pt;mso-wrap-distance-right:9pt;mso-wrap-distance-top:0pt;mso-wrap-distance-bottom:0pt;margin-top:33.75pt;mso-position-vertical-relative:text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626"/>
                        <w:gridCol w:w="1076"/>
                        <w:gridCol w:w="1076"/>
                        <w:gridCol w:w="1858"/>
                        <w:gridCol w:w="10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杨华勇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振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晓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卓森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玲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运水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瑞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丽霞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洪进辉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少华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思源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志裕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晓煌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坚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玲珍　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艺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少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录高星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加鑫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洪雅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哲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傅真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尤明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王子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健琳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张念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志林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高晓晖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建家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李文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吴晶晶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蔡文明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林宇昊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林伟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评华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28625</wp:posOffset>
                </wp:positionV>
                <wp:extent cx="4886960" cy="758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58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626"/>
                              <w:gridCol w:w="1076"/>
                              <w:gridCol w:w="1076"/>
                              <w:gridCol w:w="1858"/>
                              <w:gridCol w:w="10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黄志发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陈颖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洪剑滨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尤东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597.2pt;mso-wrap-distance-left:9pt;mso-wrap-distance-right:9pt;mso-wrap-distance-top:0pt;mso-wrap-distance-bottom:0pt;margin-top:33.75pt;mso-position-vertical-relative:text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626"/>
                        <w:gridCol w:w="1076"/>
                        <w:gridCol w:w="1076"/>
                        <w:gridCol w:w="1858"/>
                        <w:gridCol w:w="10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黄志发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陈颖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洪剑滨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尤东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797" w:right="1797" w:gutter="0" w:header="0" w:top="11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宋体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9:00Z</dcterms:created>
  <dc:creator>Administrator</dc:creator>
  <dc:description/>
  <dc:language>en-US</dc:language>
  <cp:lastModifiedBy>吴呆呆</cp:lastModifiedBy>
  <cp:lastPrinted>2023-05-30T08:29:00Z</cp:lastPrinted>
  <dcterms:modified xsi:type="dcterms:W3CDTF">2023-12-28T08:43:10Z</dcterms:modified>
  <cp:revision>1</cp:revision>
  <dc:subject/>
  <dc:title>南安市行政执法人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1F26CC431460B834641D204F130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