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南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脱贫户专项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机构遴选情况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分别在“南安市人民政府网站”、“南安市农业农村局”微信公众平台，发布《南安市农业农村局关于公开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脱贫户专项技能培训机构的公告》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培训机构申报参加遴选，经初审，上述培训机构均符合遴选公告的要求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脱贫户专项技能培训机构遴选结果公告如下：南安市梅山工程学校、南安成功拖拉机驾驶员培训学校、泉州海峡职业培训学校、福建省菲格职业培训学校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脱贫户专项技能培训机构任务分解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安市农业农村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8"/>
        <w:gridCol w:w="1568"/>
        <w:gridCol w:w="1807"/>
        <w:gridCol w:w="3358"/>
      </w:tblGrid>
      <w:tr>
        <w:trPr>
          <w:trHeight w:val="990" w:hRule="atLeast"/>
        </w:trPr>
        <w:tc>
          <w:tcPr>
            <w:tcW w:w="9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脱贫户专项技能培训机构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任务分解表</w:t>
            </w:r>
          </w:p>
        </w:tc>
      </w:tr>
      <w:tr>
        <w:trPr>
          <w:trHeight w:val="8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培训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集中培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培训机构名称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溪美街道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美林街道</w:t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梅山工程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柳城街道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美林街道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省新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金淘镇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海峡职业培训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金淘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东田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仑苍镇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菲格职业培训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仑苍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眉山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英都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英都镇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海峡职业培训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翔云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诗山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诗山镇</w:t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成功拖拉机驾驶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训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码头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蓬华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梅山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梅山镇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梅山工程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九都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九都镇</w:t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梅山工程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向阳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罗东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乐峰镇</w:t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梅山工程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乐峰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洪梅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洪濑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洪濑镇</w:t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菲格职业培训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康美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丰州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霞美镇</w:t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成功拖拉机驾驶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训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霞美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官桥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官桥镇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成功拖拉机驾驶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训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水头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水头镇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海峡职业培训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石井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石井镇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菲格职业培训学校</w:t>
            </w:r>
          </w:p>
        </w:tc>
      </w:tr>
      <w:tr>
        <w:trPr>
          <w:trHeight w:val="39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8:00Z</dcterms:created>
  <dc:creator>都戎</dc:creator>
  <dc:description/>
  <dc:language>en-US</dc:language>
  <cp:lastModifiedBy>都戎</cp:lastModifiedBy>
  <dcterms:modified xsi:type="dcterms:W3CDTF">2021-09-02T00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C78EFD4544D6BAC9385E71289847</vt:lpwstr>
  </property>
  <property fmtid="{D5CDD505-2E9C-101B-9397-08002B2CF9AE}" pid="3" name="KSOProductBuildVer">
    <vt:lpwstr>2052-11.1.0.10700</vt:lpwstr>
  </property>
</Properties>
</file>