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丁锦祥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丁锦祥同志任南安市柳城街道办事处副主任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进金同志任南安市柳城街道办事处副主任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李振兴同志任南安市柳城街道办事处副主任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国权同志任南安市美林街道办事处副主任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戴凌晖同志任南安市溪美街道综合便民服务中心主任，免去其</w:t>
      </w:r>
      <w:r>
        <w:rPr>
          <w:rFonts w:eastAsia="方正仿宋简体"/>
          <w:spacing w:val="-11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丰州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晖辉同志任南安市柳城街道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蔡振强同志任南安市柳城街道社区发展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文店同志任南安市美林街道综合便民服务中心主任，免去其南安市水头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伟强同志任南安市美林街道社区发展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李毅同志任南安市美林街道综合执法队队长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昆泉同志任南安市省新镇综合便民服务中心主任，免去其南安市水头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海燕同志任南安市东田镇综合便民服务中心主任，免去其南安市金淘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周良材同志任南安市仑苍镇综合便民服务中心主任，免去其南安市眉山乡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戴清良同志任南安市仑苍镇乡村振兴服务中心主任，免去其南安市英都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文进同志任南安市英都镇综合便民服务中心主任，免去其南安市蓬华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小艺同志任南安市英都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锋利同志任南安市翔云镇综合便民服务中心主任，免去其南安市乐峰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智杰同志任南安市眉山乡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潘德超同志任南安市眉山乡综合执法队队长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吴巧碹同志任南安市金淘镇乡村振兴服务中心主任，免去其南安市柳城街道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杨文艺同志任南安市蓬华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永根同志任南安市诗山镇综合便民服务中心主任，免去其南安市向阳乡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鸿霖同志任南安市码头镇综合便民服务中心主任，免去其南安市码头镇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金璋同志任南安市码头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俊添同志任南安市码头镇综合执法队队长，免去其南安市丰州镇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翠蓉同志任南安市九都镇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李刚同志任南安市九都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傅承达同志任南安市向阳乡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赵世良同志任南安市罗东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郑冬晖同志任南安市罗东镇综合执法队队长，免去其南安市霞美镇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赖永镇同志任南安市乐峰镇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清水同志任南安市乐峰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志荣同志任南安市梅山镇乡村振兴服务中心主任，免去其南安市诗山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尤长春同志任南安市洪濑镇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郑晓婷同志任南安市洪梅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毅滢同志任南安市丰州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奇磊同志任南安市丰州镇综合执法队队长，免去其南安市罗东镇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文伟同志任南安市霞美镇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谢小波同志任南安市霞美镇乡村振兴服务中心主任，免去其南安市洪梅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沧源同志任南安市霞美镇综合执法队队长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kern w:val="0"/>
          <w:sz w:val="32"/>
          <w:szCs w:val="32"/>
        </w:rPr>
        <w:t>戴煌鹏同志任南安市官桥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玮琳同志任南安市水头镇综合便民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天谅同志任南安市水头镇经济发展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吴东强同志任南安市水头镇乡村振兴服务中心主任，免去其南安市霞美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燕青同志任南安市石井镇乡村振兴服务中心主任（试用期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）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吴耀斌同志南安市柳城街道办事处副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双兴同志南安市柳城街道办事处副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棍平同志南安市柳城街道社区发展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世滨同志南安市美林街道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免去尤泽泉同志南安市美林街道社区发展服务中心主任职务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免去王晓峰同志南安市美林街道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傅承汉同志南安市省新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文博同志南安市东田镇综合便民服务中心主任职务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免去曾国耀同志</w:t>
      </w:r>
      <w:r>
        <w:rPr>
          <w:rFonts w:eastAsia="方正仿宋简体"/>
          <w:spacing w:val="-11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仑苍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郭毅珊同志南安市仑苍镇乡村振兴服务中心主任职务，调南安市水利局工作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婷婷同志南安市英都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文军同志南安市翔云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郭智颖同志南安市眉山乡综合执法队队长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刘菁雯同志南安市码头镇综合便民服务中心主任职务，调南安市疾病预防控制中心工作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王乔木同志南安市码头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艺同志南安市九都镇综合便民服务中心主任职务，调南安市洪濑镇人民政府工作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吴志强同志南安市九都镇乡村振兴服务中心主任职务，调南安市英都镇人民政府工作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王俊特同志南安市罗东镇乡村振兴服务中心主任职务，调南安市住房和城乡建设局工作，保留市管干部待遇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徐阿兰同志南安市乐峰镇综合便民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李志婉同志南安市洪濑镇综合便民服务中心主任职务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免去黄聪海同志</w:t>
      </w:r>
      <w:r>
        <w:rPr>
          <w:rFonts w:eastAsia="方正仿宋简体"/>
          <w:spacing w:val="-11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梅山镇乡村振兴服务中心主任职务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免去吴少斌同志</w:t>
      </w:r>
      <w:r>
        <w:rPr>
          <w:rFonts w:eastAsia="方正仿宋简体"/>
          <w:spacing w:val="-11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官桥镇乡村振兴服务中心主任职务；</w:t>
      </w:r>
    </w:p>
    <w:p>
      <w:pPr>
        <w:pStyle w:val="Normal"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免去苏逸群同志</w:t>
      </w:r>
      <w:r>
        <w:rPr>
          <w:rFonts w:eastAsia="方正仿宋简体"/>
          <w:spacing w:val="-11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水头镇经济发展服务中心主任职务。</w:t>
      </w:r>
    </w:p>
    <w:p>
      <w:pPr>
        <w:pStyle w:val="Normal"/>
        <w:widowControl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466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80"/>
        <w:ind w:right="1178" w:firstLine="640"/>
        <w:jc w:val="right"/>
        <w:rPr/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25pt" to="440.3pt,2.2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6350" r="0" b="635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45pt" to="440pt,32.4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1:00Z</dcterms:created>
  <dc:creator>imhln</dc:creator>
  <dc:description/>
  <cp:keywords/>
  <dc:language>en-US</dc:language>
  <cp:lastModifiedBy>Windows 用户</cp:lastModifiedBy>
  <cp:lastPrinted>2024-01-31T11:47:00Z</cp:lastPrinted>
  <dcterms:modified xsi:type="dcterms:W3CDTF">2024-01-31T03:57:00Z</dcterms:modified>
  <cp:revision>5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AEAA022AE46D5A428878380FB37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