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right="646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方向前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方向前同志任南安市医院院长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清华同志任南安市中医院院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晓东同志任南安市妇幼保健院院长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奕铁同志南安市医院院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春雷同志南安市中医院院长职务，保留市管干部待遇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苏德峰同志南安市妇幼保健院院长职务，保留市管干部待遇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396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56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7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7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58:00Z</dcterms:created>
  <dc:creator>imhln</dc:creator>
  <dc:description/>
  <cp:keywords/>
  <dc:language>en-US</dc:language>
  <cp:lastModifiedBy>Windows 用户</cp:lastModifiedBy>
  <cp:lastPrinted>2023-01-28T10:51:00Z</cp:lastPrinted>
  <dcterms:modified xsi:type="dcterms:W3CDTF">2023-04-11T01:58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