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方向前等同志职务任免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经济开发区、雪峰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方向前同志任南安市总医院院长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洪清华同志任南安市总医院副院长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晓东同志任南安市总医院副院长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奕铁同志南安市总医院院长职务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陈春雷同志南安市总医院副院长职务；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苏德峰同志南安市总医院副院长职务。</w:t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388"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00"/>
        <w:ind w:right="1283"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23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1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1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0:00Z</dcterms:created>
  <dc:creator>imhln</dc:creator>
  <dc:description/>
  <cp:keywords/>
  <dc:language>en-US</dc:language>
  <cp:lastModifiedBy>Windows 用户</cp:lastModifiedBy>
  <cp:lastPrinted>2023-01-28T10:51:00Z</cp:lastPrinted>
  <dcterms:modified xsi:type="dcterms:W3CDTF">2023-04-11T02:00:00Z</dcterms:modified>
  <cp:revision>2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1.0.9564</vt:lpwstr>
  </property>
  <property fmtid="{D5CDD505-2E9C-101B-9397-08002B2CF9AE}" pid="4" name="KSOSaveFontToCloudKey">
    <vt:lpwstr>750440407_embed</vt:lpwstr>
  </property>
</Properties>
</file>