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陈颖健等同志正式任职的通知</w:t>
      </w:r>
    </w:p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下列同志试用期满考核合格，经研究决定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颖健同志任南安市人民政府办公室副主任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向阳同志任南安市人民政府教育督导室主任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仕帅同志任南安市技术学校校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阿河同志任南安市自然资源局副局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杨昌龙同志任南安市自然资源综合执法大队大队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傅少怀同志任南安市交通运输综合执法大队大队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斯哲同志任南安市农业综合执法大队大队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建平同志任南安市农业科学研究所所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景文同志任南安市文溪水库水资源调配中心主任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李振波同志任南安市西溪防洪堤运行中心主任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曾金拔同志任南安市文化市场综合执法大队大队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庆明同志任南安市流动人口计划生育站站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汪晓凡同志任南安市市场监督管理局英都镇市场监督管理所所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戴文磊同志任南安市市场监督管理局金淘镇市场监督管理所所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峰同志任南安市市场监督管理局罗东镇市场监督管理所所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陈柏</w:t>
      </w:r>
      <w:r>
        <w:rPr>
          <w:rFonts w:eastAsia="方正仿宋简体"/>
          <w:kern w:val="0"/>
          <w:sz w:val="32"/>
          <w:szCs w:val="32"/>
          <w:lang w:eastAsia="zh-CN"/>
        </w:rPr>
        <w:t>恺</w:t>
      </w:r>
      <w:r>
        <w:rPr>
          <w:rFonts w:eastAsia="方正仿宋简体"/>
          <w:kern w:val="0"/>
          <w:sz w:val="32"/>
          <w:szCs w:val="32"/>
        </w:rPr>
        <w:t>同志任南安市市场监管综合执法大队大队长；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石奋图同志任南安市城乡环境卫生考评中心主任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任职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1382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40"/>
        <w:ind w:right="1283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6:00Z</dcterms:created>
  <dc:creator>imhln</dc:creator>
  <dc:description/>
  <dc:language>en-US</dc:language>
  <cp:lastModifiedBy>Cherie</cp:lastModifiedBy>
  <cp:lastPrinted>2022-08-08T17:14:00Z</cp:lastPrinted>
  <dcterms:modified xsi:type="dcterms:W3CDTF">2022-08-10T01:43:14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