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傅永炬等同志职务任免的通知</w:t>
      </w:r>
    </w:p>
    <w:p>
      <w:pPr>
        <w:pStyle w:val="Normal"/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、经济开发区、雪峰开发区管委会，市直各单位：</w:t>
      </w:r>
    </w:p>
    <w:p>
      <w:pPr>
        <w:pStyle w:val="Normal"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傅永炬同志任南安市社会保险中心主任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刘鹏南同志任南安市交通运输事业发展中心主任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林庆华同志任南安市乡村振兴服务中心主任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叶安娜同志任南安市水土保持工作站站长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潘影慧同志任南安市水利水电工程移民发展中心主任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琳同志任南安市笋塔水库水资源调配中心主任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海斌同志任南安市后桥水库水资源调配中心主任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永春同志任南安市坂头水库水资源调配中心主任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兴龙同志任南安市卫生监督所所长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震宇同志任南安市防汛抗旱和防灭火调度中心主任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原任的相关科级事业单位职务自然免除，职务任免时间从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月起计算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382" w:hanging="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00"/>
        <w:ind w:right="1283" w:hanging="0"/>
        <w:jc w:val="right"/>
        <w:rPr/>
      </w:pP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</w:t>
      </w:r>
      <w:r>
        <w:rPr>
          <w:rFonts w:eastAsia="方正仿宋简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5:00Z</dcterms:created>
  <dc:creator>imhln</dc:creator>
  <dc:description/>
  <cp:keywords/>
  <dc:language>en-US</dc:language>
  <cp:lastModifiedBy>Windows 用户</cp:lastModifiedBy>
  <cp:lastPrinted>2022-08-08T17:15:00Z</cp:lastPrinted>
  <dcterms:modified xsi:type="dcterms:W3CDTF">2022-08-08T09:23:00Z</dcterms:modified>
  <cp:revision>5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1.0.9564</vt:lpwstr>
  </property>
  <property fmtid="{D5CDD505-2E9C-101B-9397-08002B2CF9AE}" pid="4" name="KSOSaveFontToCloudKey">
    <vt:lpwstr>750440407_embed</vt:lpwstr>
  </property>
</Properties>
</file>