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王民生等同志任职的通知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经济开发区管委会副主任王民生同志确定为正科长级；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经济开发区管委会副主任吕吉鸿同志确定为正科长级。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任职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spacing w:lineRule="exact" w:line="9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00"/>
        <w:ind w:right="1577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spacing w:lineRule="exact" w:line="500"/>
        <w:ind w:right="1283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6350" r="0" b="635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.6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6:00Z</dcterms:created>
  <dc:creator>imhln</dc:creator>
  <dc:description/>
  <cp:keywords/>
  <dc:language>en-US</dc:language>
  <cp:lastModifiedBy>Windows 用户</cp:lastModifiedBy>
  <cp:lastPrinted>2022-01-14T11:16:00Z</cp:lastPrinted>
  <dcterms:modified xsi:type="dcterms:W3CDTF">2022-01-14T03:16:00Z</dcterms:modified>
  <cp:revision>2</cp:revision>
  <dc:subject/>
  <dc:title>南政〔202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