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王阿河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雪峰开发区、经济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阿河同志任南安市自然资源局副局长（试用期一年），免去其南安市国土资源监察大队大队长职务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杨昌龙同志任南安市国土资源监察大队大队长（试用期一年）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戴文磊同志任南安市市场监督管理局金淘镇市场监督管理所所长（试用期一年）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任职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6350" r="0" b="635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imhln</dc:creator>
  <dc:description/>
  <cp:keywords/>
  <dc:language>en-US</dc:language>
  <cp:lastModifiedBy>Windows 用户</cp:lastModifiedBy>
  <cp:lastPrinted>2021-03-08T09:05:00Z</cp:lastPrinted>
  <dcterms:modified xsi:type="dcterms:W3CDTF">2021-10-08T03:22:00Z</dcterms:modified>
  <cp:revision>2</cp:revision>
  <dc:subject/>
  <dc:title>南政〔202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