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jc w:val="center"/>
        <w:rPr>
          <w:rFonts w:ascii="Times New Roman" w:hAnsi="Times New Roman" w:eastAsia="方正仿宋简体" w:cs="Times New Roman"/>
          <w:szCs w:val="32"/>
        </w:rPr>
      </w:pPr>
      <w:r>
        <w:rPr>
          <w:rFonts w:ascii="Times New Roman" w:hAnsi="Times New Roman" w:cs="Times New Roman" w:eastAsia="方正仿宋简体"/>
          <w:szCs w:val="32"/>
        </w:rPr>
        <w:t>南政〔</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46</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w:t>
      </w:r>
      <w:r>
        <w:rPr>
          <w:rFonts w:ascii="方正小标宋简体" w:hAnsi="方正小标宋简体" w:cs="Times New Roman" w:eastAsia="方正小标宋简体"/>
          <w:bCs/>
          <w:color w:val="000000"/>
          <w:sz w:val="44"/>
          <w:szCs w:val="44"/>
        </w:rPr>
        <w:t>赵世轮等同志职务任免</w:t>
      </w:r>
      <w:r>
        <w:rPr>
          <w:rFonts w:ascii="方正小标宋简体" w:hAnsi="方正小标宋简体" w:cs="Times New Roman" w:eastAsia="方正小标宋简体"/>
          <w:sz w:val="44"/>
          <w:szCs w:val="44"/>
        </w:rPr>
        <w:t>的通知</w:t>
      </w:r>
    </w:p>
    <w:p>
      <w:pPr>
        <w:pStyle w:val="Normal"/>
        <w:spacing w:lineRule="exact" w:line="580"/>
        <w:jc w:val="center"/>
        <w:rPr>
          <w:rFonts w:ascii="Times New Roman" w:hAnsi="Times New Roman" w:eastAsia="方正仿宋简体" w:cs="Times New Roman"/>
          <w:b/>
          <w:b/>
          <w:sz w:val="44"/>
          <w:szCs w:val="32"/>
        </w:rPr>
      </w:pPr>
      <w:r>
        <w:rPr>
          <w:rFonts w:eastAsia="方正仿宋简体" w:cs="Times New Roman" w:ascii="Times New Roman" w:hAnsi="Times New Roman"/>
          <w:b/>
          <w:sz w:val="44"/>
          <w:szCs w:val="32"/>
        </w:rPr>
      </w:r>
    </w:p>
    <w:p>
      <w:pPr>
        <w:pStyle w:val="Normal"/>
        <w:spacing w:lineRule="exact" w:line="58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雪峰开发区、经济开发区管委会，市直各单位：</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经研究决定：</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赵世轮同志任南安市溪美街道办事处副主任；</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吴耀斌同志任南安市柳城街道办事处副主任；</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东升同志任南安市人民政府办公室副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余雪娜同志任南安市教育局副局长；</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倪志明同志任南安市科学技术局副局长；</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龙凤同志任南安市司法局政治处主任；</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李锋同志任南安市司法局溪美司法所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免去其南安市不动产登记中心主任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张志超同志任南安市司法局美林司法所所长，免去其南安市司法局石井司法所所长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李燕玲同志任南安市司法局东田司法所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免去其南安市人民政府水电站库区移民开发局局长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倩茹同志任南安市司法局英都司法所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李俊同志任南安市司法局蓬华司法所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陈华芳同志任南安市司法局码头司法所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苏海滨同志任南安市司法局九都司法所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免去其南安市后桥水库管理处主任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林志谦同志任南安市司法局向阳司法所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张东福同志任南安市司法局罗东司法所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苏勇鹏同志任南安市司法局梅山司法所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傅燕清同志任南安市司法局洪濑司法所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傅双秋同志任南安市司法局洪梅司法所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姚锦静同志任南安市司法局霞美司法所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刘福林同志任南安市司法局官桥司法所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洪清流同志任南安市司法局水头分局分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免去其南安市会计核算中心主任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洪国镇同志任南安市司法局石井司法所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杜成晗同志任南安市自然资源局副局长，免去其南安市司法局官桥司法所所长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吴燊同志任南安市自然资源局水头分局分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张天峰同志任南安市住房和城乡建设局水头分局分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陈很农同志任南安市交通运输综合执法大队大队长，原任的南安市交通综合执法大队大队长职务自然免除；</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戴文磊同志任南安市农业综合执法大队大队长，原任的南安市海洋与渔业行政执法大队大队长职务自然免除；</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李少峰同志任南安市林业局副局长；</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叶建永同志任南安市水利局总工程师，免去其南安市应急管理局副局长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叶安娜同志任南安市水土保持办公室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林全平同志任南安市商务局副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剑平同志任南安市文化市场综合执法大队大队长，原任的南安市文化市场执法大队大队长职务自然免除；</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吴安源同志任南安市应急管理局副局长；</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叶姣毅同志任南安市应急管理局副局长；</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林华东同志任南安市应急管理局总工程师（试用期</w:t>
      </w:r>
      <w:r>
        <w:rPr>
          <w:rFonts w:eastAsia="方正仿宋简体" w:cs="Times New Roman" w:ascii="Times New Roman" w:hAnsi="Times New Roman"/>
          <w:szCs w:val="32"/>
        </w:rPr>
        <w:t>1</w:t>
      </w:r>
      <w:r>
        <w:rPr>
          <w:rFonts w:ascii="Times New Roman" w:hAnsi="Times New Roman" w:cs="Times New Roman" w:eastAsia="方正仿宋简体"/>
          <w:szCs w:val="32"/>
        </w:rPr>
        <w:t>年），原任的南安市海洋与渔业行政执法大队教导员职务自然免除；</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郑明亮同志任南安市地震办公室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王宝星同志任南安市市场监管综合执法大队大队长，原任的南安市市场监督执法大队大队长职务自然免除；</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沈长泰同志任南安市市场监督管理局省新镇市场监督管理所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洪瑜英同志任南安市市场监督管理局东田镇市场监督管理所所长，免去其南安市市场监督管理局英都镇市场监督管理所教导员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龙正明同志任南安市市场监督管理局翔云镇市场监督管理所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李长城同志任南安市市场监督管理局眉山乡市场监督管理所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少瑜同志任南安市市场监督管理局蓬华镇市场监督管理所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陈翔宇同志任南安市市场监督管理局九都镇市场监督管理所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王少波同志任南安市市场监督管理局向阳乡市场监督管理所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柯建农同志任南安市市场监督管理局洪梅镇市场监督管理所所长，免去其南安市市场监督管理局丰州镇市场监督管理所教导员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林礼成同志任南安市统计局副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免去其南安市市场服务中心主任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叶理山同志任南安市城市管理局副局长，免去其南安市林业局副局长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蔡宗德同志任南安市城市管理局水头分局分局长，原任的南安市行政执法局水头分局分局长职务自然免除；</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张言捷同志任福建南安经济开发区管理委员会副主任；</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吴巧立同志任福建南安经济开发区管理委员会副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免去其南安市土地储备中心主任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吴少妮同志任南安市行政服务中心管理委员会副主任；</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傅小河同志任南安市城镇集体工业联合社副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吕凌昭同志任南安市供销合作社联合社副主任；</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振华同志任南安市会计核算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陈信阅同志任南安市土地储备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林传旭同志任南安市不动产登记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潘影慧同志任南安市人民政府水电站库区移民开发局局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陈海斌同志任南安市后桥水库管理处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洪灯塔同志任南安市市场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郭莎婷同志任南安市溪美街道综合便民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苏少艺同志任南安市溪美街道社区发展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陈伟进同志任南安市溪美街道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吴巧碹同志任南安市柳城街道综合便民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棍平同志任南安市柳城街道社区发展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银海同志任南安市柳城街道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陈世滨同志任南安市美林街道综合便民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王晓峰同志任南安市美林街道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傅承汉同志任南安市省新镇综合便民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陈文彬同志任南安市省新镇乡村振兴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辉龙同志任南安市省新镇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文博同志任南安市东田镇综合便民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洪燕帅同志任南安市东田镇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曾国耀同志任南安市仑苍镇综合便民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陈妙林同志任南安市仑苍镇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婷婷同志任南安市英都镇综合便民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苏俊贤同志任南安市英都镇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文军同志任南安市翔云镇综合便民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王清波同志任南安市翔云镇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刘培锟同志任南安市眉山乡综合便民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郭智颖同志任南安市眉山乡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吴火明同志任南安市金淘镇综合便民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雯龙同志任南安市金淘镇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文平同志任南安市蓬华镇综合便民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赵建新同志任南安市蓬华镇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志荣同志任南安市诗山镇综合便民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卢清赛同志任南安市诗山镇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刘菁雯同志任南安市码头镇综合便民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鸿霖同志任南安市码头镇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艺同志任南安市九都镇综合便民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吴恒宇同志任南安市九都镇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刘清良同志任南安市向阳乡综合便民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顺愿同志任南安市向阳乡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文艺同志任南安市罗东镇综合便民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奇磊同志任南安市罗东镇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徐阿兰同志任南安市乐峰镇综合便民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林锋利同志任南安市乐峰镇乡村振兴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叶长泰同志任南安市乐峰镇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许培玉同志任南安市梅山镇综合便民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聪海同志任南安市梅山镇乡村振兴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海滨同志任南安市梅山镇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李志婉同志任南安市洪濑镇综合便民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侯思晓同志任南安市洪濑镇乡村振兴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徐昆山同志任南安市洪濑镇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蔡家泊同志任南安市洪梅镇综合便民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谢小波同志任南安市洪梅镇乡村振兴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廖曙阳同志任南安市洪梅镇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晓彬同志任南安市康美镇综合便民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陈锋同志任南安市康美镇乡村振兴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尤华明同志任南安市康美镇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庄永劲同志任南安市丰州镇综合便民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陈俊添同志任南安市丰州镇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榕洲同志任南安市霞美镇综合便民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郑冬晖同志任南安市霞美镇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金飞同志任南安市官桥镇综合便民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吴少斌同志任南安市官桥镇乡村振兴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陈俊生同志任南安市官桥镇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林昆泉同志任南安市水头镇综合便民服务中心主任，免去其南安市水头镇行政服务中心主任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苏逸群同志任南安市水头镇经济发展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林文顿同志任南安市水头镇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郭毅怀同志任南安市石井镇综合便民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吕清淮同志任南安市石井镇经济发展服务中心主任（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周基智同志任南安市石井镇综合执法队队长（试用期</w:t>
      </w:r>
      <w:r>
        <w:rPr>
          <w:rFonts w:eastAsia="方正仿宋简体" w:cs="Times New Roman" w:ascii="Times New Roman" w:hAnsi="Times New Roman"/>
          <w:szCs w:val="32"/>
        </w:rPr>
        <w:t>1</w:t>
      </w:r>
      <w:r>
        <w:rPr>
          <w:rFonts w:ascii="Times New Roman" w:hAnsi="Times New Roman" w:cs="Times New Roman" w:eastAsia="方正仿宋简体"/>
          <w:szCs w:val="32"/>
        </w:rPr>
        <w:t>年）；</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傅仰观同志南安市溪美街道办事处副主任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施春英同志南安市柳城街道办事处副主任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林文智同志南安市科学技术局副局长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王海南同志南安市司法局政工科科长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戴碧强同志南安市司法局美林司法所所长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吴志飞同志南安市司法局东田司法所所长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俞庆龙同志南安市司法局码头司法所所长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李峰溪同志南安市司法局九都司法所所长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梁伟彬同志南安市司法局水头司法所所长（副科级）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余伟同志南安市人力资源和社会保障局副局长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黄海堤同志南安市自然资源局副局长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陈星辉同志南安市住房和城乡建设局水头分局分局长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张花辉同志南安市水土保持办公室主任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李远东同志南安市商务局副局长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周建居同志南安市应急管理局副局长、南安市安全生产管理委员会办公室副主任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陈景阳同志南安市市场监督管理局副局长、南安市食品安全委员会办公室副主任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王长荣同志南安市市场监督管理局溪美街道市场监督管理所教导员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黄志江同志南安市市场监督管理局柳城街道市场监督管理所教导员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黄剑春同志南安市市场监督管理局美林街道市场监督管理所教导员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陈小玲同志南安市市场监督管理局省新镇市场监督管理所教导员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陈境雄同志南安市市场监督管理局东田镇市场监督管理所教导员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潘祥屏同志南安市市场监督管理局仑苍镇市场监督管理所教导员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蔡永法同志南安市市场监督管理局洪梅镇市场监督管理所所长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黄华东同志南安市市场监督管理局官桥镇市场监督管理所教导员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黄志杰同志南安市市场监督管理局水头镇市场监督管理所教导员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杨锦晖同志南安市人民政府信访局副局长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蔡志泳同志南安市城市管理局副局长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周银川同志福建南安经济开发区管理委员会副主任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苏庆发同志原任的南安市广播电视事业局副局长职务自然免除；</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黄川仁同志原任的南安市广播电视事业局副局长职务自然免除；</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陈素蓉同志南安市供销合作社联合社副主任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黄琦伟同志南安市城镇集体工业联合社副主任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杨昭珍同志南安市卫生计生执法大队教导员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林智贤同志南安市省新镇乡村振兴服务中心主任职务。</w:t>
      </w:r>
    </w:p>
    <w:p>
      <w:pPr>
        <w:pStyle w:val="Normal"/>
        <w:widowContro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以上同志职务任免时间从</w:t>
      </w: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30</w:t>
      </w:r>
      <w:r>
        <w:rPr>
          <w:rFonts w:ascii="Times New Roman" w:hAnsi="Times New Roman" w:cs="Times New Roman" w:eastAsia="方正仿宋简体"/>
          <w:szCs w:val="32"/>
        </w:rPr>
        <w:t>日起算。</w:t>
      </w:r>
    </w:p>
    <w:p>
      <w:pPr>
        <w:pStyle w:val="Normal"/>
        <w:widowContro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580"/>
        <w:ind w:right="1507"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napToGrid w:val="false"/>
        <w:spacing w:lineRule="exact" w:line="580"/>
        <w:ind w:right="1322"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10</w:t>
      </w:r>
      <w:r>
        <w:rPr>
          <w:rFonts w:ascii="Times New Roman" w:hAnsi="Times New Roman" w:cs="Times New Roman" w:eastAsia="方正仿宋简体"/>
          <w:szCs w:val="32"/>
        </w:rPr>
        <w:t>日</w:t>
      </w:r>
    </w:p>
    <w:p>
      <w:pPr>
        <w:pStyle w:val="Normal"/>
        <w:snapToGrid w:val="false"/>
        <w:spacing w:lineRule="exact" w:line="580"/>
        <w:ind w:right="1322"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322"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1283" w:hanging="966"/>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560</wp:posOffset>
                </wp:positionV>
                <wp:extent cx="5615940" cy="0"/>
                <wp:effectExtent l="0" t="6350" r="0" b="6350"/>
                <wp:wrapNone/>
                <wp:docPr id="1" name="Line 4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Line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四套班子领导。</w:t>
      </w:r>
    </w:p>
    <w:p>
      <w:pPr>
        <w:pStyle w:val="Normal"/>
        <w:spacing w:lineRule="exact" w:line="600"/>
        <w:ind w:left="1283" w:right="336" w:hanging="96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6245</wp:posOffset>
                </wp:positionV>
                <wp:extent cx="5615940" cy="0"/>
                <wp:effectExtent l="0" t="6350" r="0" b="6350"/>
                <wp:wrapNone/>
                <wp:docPr id="2" name="Line 3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35pt" to="442.15pt,34.35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245</wp:posOffset>
                </wp:positionV>
                <wp:extent cx="5615940" cy="0"/>
                <wp:effectExtent l="0" t="6350" r="0" b="6350"/>
                <wp:wrapNone/>
                <wp:docPr id="3" name="Line 3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442.15pt,4.35pt" ID="Line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lvl>
    <w:lvl w:ilvl="1">
      <w:start w:val="2"/>
      <w:numFmt w:val="decimal"/>
      <w:lvlText w:val="%2、"/>
      <w:lvlJc w:val="left"/>
      <w:pPr>
        <w:tabs>
          <w:tab w:val="num" w:pos="1785"/>
        </w:tabs>
        <w:ind w:left="1785" w:hanging="72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40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1">
    <w:name w:val="Char1"/>
    <w:basedOn w:val="Normal"/>
    <w:qFormat/>
    <w:pPr>
      <w:numPr>
        <w:ilvl w:val="0"/>
        <w:numId w:val="1"/>
      </w:numPr>
      <w:tabs>
        <w:tab w:val="clear" w:pos="420"/>
        <w:tab w:val="left" w:pos="1260" w:leader="none"/>
      </w:tabs>
    </w:pPr>
    <w:rPr>
      <w:rFonts w:ascii="Times New Roman" w:hAnsi="Times New Roman" w:eastAsia="宋体;SimSun" w:cs="Times New Roman"/>
      <w:kern w:val="2"/>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49:00Z</dcterms:created>
  <dc:creator> </dc:creator>
  <dc:description/>
  <cp:keywords/>
  <dc:language>en-US</dc:language>
  <cp:lastModifiedBy>Microsoft</cp:lastModifiedBy>
  <cp:lastPrinted>2020-11-19T10:55:00Z</cp:lastPrinted>
  <dcterms:modified xsi:type="dcterms:W3CDTF">2020-11-19T03:01: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