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南安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土地储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债券收储存量闲置土地价格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2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南安市自然资源局关于南安市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土地储备专项债券收储存量闲置土地价格的请示》（南资源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方正仿宋简体"/>
          <w:sz w:val="32"/>
          <w:szCs w:val="32"/>
        </w:rPr>
        <w:t>号）收悉。经研究，现批复如下：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同意你局提出的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土地储备专项债券收储存量闲置土地价格，有关地块具体收储价格详见附件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请你局严格按照市政府批准的收储价格，依法依规办理相关土地收储手续，确保土地储备专项债券资金的有效使用和土地储备工作的顺利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038" w:right="1260" w:hanging="44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存量闲置土地收储地块清单</w:t>
      </w:r>
    </w:p>
    <w:p>
      <w:pPr>
        <w:pStyle w:val="Normal"/>
        <w:spacing w:lineRule="exact" w:line="600"/>
        <w:ind w:left="5040" w:right="1260" w:hanging="50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040" w:right="1260" w:hanging="50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040" w:right="1260" w:hanging="50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9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9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存量闲置土地收储地块清单</w:t>
      </w:r>
    </w:p>
    <w:p>
      <w:pPr>
        <w:pStyle w:val="Normal"/>
        <w:spacing w:lineRule="exact" w:line="600"/>
        <w:ind w:right="979" w:hanging="0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68"/>
        <w:gridCol w:w="1440"/>
        <w:gridCol w:w="1080"/>
        <w:gridCol w:w="1192"/>
        <w:gridCol w:w="1260"/>
        <w:gridCol w:w="1080"/>
      </w:tblGrid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bookmarkStart w:id="0" w:name="RANGE!E5%3AK16"/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序号</w:t>
            </w:r>
            <w:bookmarkEnd w:id="0"/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块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块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面积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（公顷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亩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用地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收储价格（万元）</w:t>
            </w:r>
          </w:p>
        </w:tc>
      </w:tr>
      <w:tr>
        <w:trPr>
          <w:trHeight w:val="6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旅游投资开发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17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溪美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宣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17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7.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1130 </w:t>
            </w:r>
          </w:p>
        </w:tc>
      </w:tr>
      <w:tr>
        <w:trPr>
          <w:trHeight w:val="75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江北投资发展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33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溪美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宣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33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9.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仓储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1175 </w:t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江北投资发展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73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溪美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宣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77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1.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仓储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948 </w:t>
            </w:r>
          </w:p>
        </w:tc>
      </w:tr>
      <w:tr>
        <w:trPr>
          <w:trHeight w:val="77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园区开发建设集团有限责任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917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洪濑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西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91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3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2542 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园区开发建设集团有限责任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217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洪濑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西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.21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3.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4558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能源工贸投资发展集团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81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霞美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长福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2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城镇住宅用地、商业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19515 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滨江物流发展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848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霞美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山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84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2.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1629 </w:t>
            </w:r>
          </w:p>
        </w:tc>
      </w:tr>
      <w:tr>
        <w:trPr>
          <w:trHeight w:val="7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滨江体育用品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02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霞美镇山美村、长福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0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.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401 </w:t>
            </w:r>
          </w:p>
        </w:tc>
      </w:tr>
      <w:tr>
        <w:trPr>
          <w:trHeight w:val="8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泉州南翼交发建材有限责任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666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石井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666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0.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商业用地、城镇住宅用地、教育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44175 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博宇半导体设备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107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石井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老港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.10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06.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19549 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南安市博宇半导体设备有限公司用地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71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石井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老港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871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.0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628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right="979" w:hanging="0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ind w:right="979" w:hanging="0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纪委监委，市发改局、财政局、住建局、审计局、城管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5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、吴振强常务副市长，市委周全常委，市政府侯强辉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2.1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9:00Z</dcterms:created>
  <dc:creator>Nanan</dc:creator>
  <dc:description/>
  <cp:keywords/>
  <dc:language>en-US</dc:language>
  <cp:lastModifiedBy>Windows 用户</cp:lastModifiedBy>
  <cp:lastPrinted>2025-05-14T08:57:00Z</cp:lastPrinted>
  <dcterms:modified xsi:type="dcterms:W3CDTF">2025-05-14T00:59:00Z</dcterms:modified>
  <cp:revision>3</cp:revision>
  <dc:subject/>
  <dc:title>南政文〔2018〕2号</dc:title>
</cp:coreProperties>
</file>