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3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南政办函〔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南安市政协十四届四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pacing w:val="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10"/>
          <w:sz w:val="44"/>
          <w:szCs w:val="44"/>
        </w:rPr>
        <w:t>第</w:t>
      </w:r>
      <w:r>
        <w:rPr>
          <w:rFonts w:eastAsia="方正小标宋简体" w:cs="Times New Roman" w:ascii="方正小标宋简体" w:hAnsi="方正小标宋简体"/>
          <w:spacing w:val="10"/>
          <w:sz w:val="44"/>
          <w:szCs w:val="44"/>
        </w:rPr>
        <w:t>006</w:t>
      </w:r>
      <w:r>
        <w:rPr>
          <w:rFonts w:ascii="方正小标宋简体" w:hAnsi="方正小标宋简体" w:cs="Times New Roman" w:eastAsia="方正小标宋简体"/>
          <w:spacing w:val="10"/>
          <w:sz w:val="44"/>
          <w:szCs w:val="44"/>
        </w:rPr>
        <w:t>号提案协办意见的答复函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pacing w:val="10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1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市发改局、工信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吕联东委员提出《关于提升优化南安市营商环境的建议》的提案收悉，现将南安市人民政府办公室有关协办情况答复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办认真贯彻落实党中央、国务院关于深化“放管服”改革、优化营商环境的决策部署，围绕市委、市政府中心任务，以优化营商环境为重点，持续加强政务公开工作，改进政务服务，为我市经济社会高质量发展提供有力保障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一是数字赋能“提质效”，打造线上政务公开阵地。对市政府网站进行改造升级，完善政府网站的无障碍浏览、适老化及支持</w:t>
      </w:r>
      <w:r>
        <w:rPr>
          <w:rFonts w:eastAsia="方正仿宋简体" w:cs="Times New Roman" w:ascii="Times New Roman" w:hAnsi="Times New Roman"/>
          <w:sz w:val="32"/>
          <w:szCs w:val="32"/>
        </w:rPr>
        <w:t>IPV6</w:t>
      </w:r>
      <w:r>
        <w:rPr>
          <w:rFonts w:ascii="Times New Roman" w:hAnsi="Times New Roman" w:cs="Times New Roman" w:eastAsia="方正仿宋简体"/>
          <w:sz w:val="32"/>
          <w:szCs w:val="32"/>
        </w:rPr>
        <w:t>功能，优化网站智能搜索栏目。围绕全市中心工作，全方位、多层次公开教育、医疗、就业、惠企纾困政策汇总等与群众和企业切身利益密切相关领域的信息，不断充实更新政务公开内容。聚焦惠企惠民政策，在政府网站首页设置“解读回应”栏目，运用图文并茂、媒体解读等形式，加强政策的发布和解读，助力政策推广落实。依托“今日南安”微信公众号，建设“指尖政务”平台，实时发布宣传信息、最新政策及办事指南，增设“规范性文件、政策解读专栏、政务门牌”，实现政府信息“随时查、随地办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是场景优化“促升级”，畅通线下政务公开渠道。积极运维线下信息公开场所，在全市依托便民服务中心、党群服务中心等场所建设政务公开专区，提供政府信息网上查询、政府信息公开申请、资料展示、政策咨询、办事服务等“一站式”服务，方便群众和企业及时掌握重要政府信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下一步，我办将牢固树立“以人民为中心”的服务理念，积极探索创新政务公开和优化营商环境的方式方法，不断提高工作水平，持续提升服务质量，着力打造“企业放心，人民安心、创业顺心”的营商环境新高地。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领导署名</w:t>
      </w:r>
      <w:r>
        <w:rPr>
          <w:rFonts w:ascii="Times New Roman" w:hAnsi="Times New Roman" w:cs="Times New Roman" w:eastAsia="方正仿宋简体"/>
          <w:sz w:val="32"/>
          <w:szCs w:val="32"/>
        </w:rPr>
        <w:t>：黄东升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人</w:t>
      </w:r>
      <w:r>
        <w:rPr>
          <w:rFonts w:ascii="Times New Roman" w:hAnsi="Times New Roman" w:cs="Times New Roman" w:eastAsia="方正仿宋简体"/>
          <w:sz w:val="32"/>
          <w:szCs w:val="32"/>
        </w:rPr>
        <w:t>：高清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sz w:val="32"/>
          <w:szCs w:val="32"/>
        </w:rPr>
        <w:t>0595-86383736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964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办公室</w:t>
      </w:r>
    </w:p>
    <w:p>
      <w:pPr>
        <w:pStyle w:val="Normal"/>
        <w:spacing w:lineRule="exact" w:line="600"/>
        <w:ind w:right="1258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right="1258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7:00Z</dcterms:created>
  <dc:creator>Administrator</dc:creator>
  <dc:description/>
  <cp:keywords/>
  <dc:language>en-US</dc:language>
  <cp:lastModifiedBy>Administrator</cp:lastModifiedBy>
  <cp:lastPrinted>2025-05-06T15:58:00Z</cp:lastPrinted>
  <dcterms:modified xsi:type="dcterms:W3CDTF">2025-05-06T08:01:00Z</dcterms:modified>
  <cp:revision>4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