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办函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答复类型：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类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4"/>
          <w:sz w:val="44"/>
          <w:szCs w:val="44"/>
        </w:rPr>
        <w:t>关于市政协十三届三次会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bCs/>
          <w:spacing w:val="-2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bCs/>
          <w:spacing w:val="-2"/>
          <w:sz w:val="44"/>
          <w:szCs w:val="44"/>
        </w:rPr>
        <w:t>20243063</w:t>
      </w:r>
      <w:r>
        <w:rPr>
          <w:rFonts w:ascii="方正小标宋简体" w:hAnsi="方正小标宋简体" w:cs="Times New Roman" w:eastAsia="方正小标宋简体"/>
          <w:bCs/>
          <w:spacing w:val="-2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Cs/>
          <w:spacing w:val="-2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顺持委员：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《关于继承与创新千年“丰州古城”的建议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》（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43063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号）由我单位会同泉州市住建局、文旅局办理，现将有关情况汇总答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丰州镇是省级历史文化名镇，丰州古城是泉州市历史文化名城的重要组成部分。近年来，我市持续推进丰州古城的保护与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丰州古城保护更新和文旅开发方面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是健全丰州古城保护工作机制。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，泉州市中心市区城建总指挥部正式揭牌，下设北峰丰州片区建设指挥部等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个重点片区指挥部，北峰丰州片区建设指挥部专门设立丰州古城工作专班，具体负责推进丰州古城保护提升，聚力打造文化遗产保护示范区。同时，对丰州镇文化遗产现状进行分析评估，编制《丰州历史文化名镇保护发展规划》和《镇域文化遗产保护总体概念规划》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对古镇全域的文化遗产保护利用工作提出总体指导和概念性方案，对全域用地布局、绿地景观、道路交通等基础设施进行规划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二是重点推进一批保护工程项目。</w:t>
      </w:r>
      <w:r>
        <w:rPr>
          <w:rFonts w:ascii="Times New Roman" w:hAnsi="Times New Roman" w:cs="Times New Roman" w:eastAsia="方正仿宋简体"/>
          <w:sz w:val="32"/>
          <w:szCs w:val="32"/>
        </w:rPr>
        <w:t>完成南安城隍庙修缮工程、南安文庙复建工程（一期）、九日山西峰石刻群至土地庙栏杆改造项目、九日山文化长廊建设工程；同时，推进丰州镇名镇改善提升项目，包括桃源古街以及丰州古城传统建筑和历史建筑的修缮利用、历史文化资源普查、推动古城老街保护和修缮提升，恢复和疏通古城内外历史水系，加强基础设施维护和环境综合整治，改善名镇居民生活条件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三是推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条海丝乡村休闲游路线。</w:t>
      </w:r>
      <w:r>
        <w:rPr>
          <w:rFonts w:ascii="Times New Roman" w:hAnsi="Times New Roman" w:cs="Times New Roman" w:eastAsia="方正仿宋简体"/>
          <w:sz w:val="32"/>
          <w:szCs w:val="32"/>
        </w:rPr>
        <w:t>即九日山→丰州古街（桃源鱼条、埔头水丸、石亭绿茶等）→清境桃源（火爆全网亲子旅游目的地）→丰美燎原（特色民宿）。通过将各个目的地旅游资源串联起来，为游客在观光旅游中提供有效的旅游内容和服务，提高游客的旅游体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丰州古城危房改造保护方面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泉州市人民政府办公室关于印发贯彻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泉州市历史文化名城保护条例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工作方案的通知》（泉政办明传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号）要求，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底，我市组织起草《南安市丰州镇（古城区）私有危房改造管理规定（送审稿）》，于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日上报泉州市人民政府审核。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，收到泉州市人民政府办公室文件办理通知单（编号：</w:t>
      </w:r>
      <w:r>
        <w:rPr>
          <w:rFonts w:eastAsia="方正仿宋简体" w:cs="Times New Roman" w:ascii="Times New Roman" w:hAnsi="Times New Roman"/>
          <w:sz w:val="32"/>
          <w:szCs w:val="32"/>
        </w:rPr>
        <w:t>2022CJK1180</w:t>
      </w:r>
      <w:r>
        <w:rPr>
          <w:rFonts w:ascii="Times New Roman" w:hAnsi="Times New Roman" w:cs="Times New Roman" w:eastAsia="方正仿宋简体"/>
          <w:sz w:val="32"/>
          <w:szCs w:val="32"/>
        </w:rPr>
        <w:t>），根据要求，对《南安市丰州镇（古城区）私有危房改造管理规定（送审稿）》进行修改完善并于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日重新上报泉州市人民政府。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份，已按泉州市资规局要求梳理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简体"/>
          <w:sz w:val="32"/>
          <w:szCs w:val="32"/>
        </w:rPr>
        <w:t>号文所附送审稿的意见建议的采纳情况并上报，目前待泉州市人民政府研究确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丰州古城保护与丰州北峰片区融合方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丰州古城区所在区域位于由泉州市资规局组织编制的《泉州市北峰丰州组团西片区（招联大道以西）控制性详细规划》范围内，该控规已于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日经泉州市政府批准实施。控规衔接《泉州历史文化名城保护规划修编》《泉州市城市文化名城保护条例》（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）》《泉州：宋元中国的世界海洋商贸中心系列遗产管理规划（</w:t>
      </w:r>
      <w:r>
        <w:rPr>
          <w:rFonts w:eastAsia="方正仿宋简体" w:cs="Times New Roman" w:ascii="Times New Roman" w:hAnsi="Times New Roman"/>
          <w:sz w:val="32"/>
          <w:szCs w:val="32"/>
        </w:rPr>
        <w:t>2021-2030</w:t>
      </w:r>
      <w:r>
        <w:rPr>
          <w:rFonts w:ascii="Times New Roman" w:hAnsi="Times New Roman" w:cs="Times New Roman" w:eastAsia="方正仿宋简体"/>
          <w:sz w:val="32"/>
          <w:szCs w:val="32"/>
        </w:rPr>
        <w:t>）》等相关上位规划，包含历史文化保护和传承专章，从古城格局、城垣形制、水系、传统街巷、古历史环境要素保护等五个方面提出措施，明确建筑风貌、视线通廊、开发强度、建筑高度等控制要求。提出通过路径沟通、设置廊道，打造环丰州古城绿道，串联桃源村、旭山村、滨江海丝商业街、招联风貌区等文化项目。我市将严格按照已批规划落实管控规定，从土地出让、风貌管控、规划管理等方面，通过基础设施完善和微改造及新业态植入，唤醒古城区内在活力，打造“古韵丰州、历史传承”的建筑风貌；在形态上注重高低错落、红砖红瓦的传统闽南建筑风貌，构建深厚文化底蕴的城市风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下阶段，我市将继续推进丰州古城保护发展工作，深入优化丰州古城布局；继续与泉州市相关职能部门衔接《南安市丰州镇（古城区）私有危房改造管理规定（送审稿）》有关事项，争取早日获得审核通过并印发实施。同时，通过统筹上级补助、地方财政投入、社会力量等积极拓宽资金来源，共同推进丰州古城保护工作。</w:t>
      </w:r>
    </w:p>
    <w:p>
      <w:pPr>
        <w:pStyle w:val="2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领导署名：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全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0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人：陈奕盛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86395772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ind w:right="947" w:firstLine="645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83" w:firstLine="448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此件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主动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公开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）</w:t>
      </w:r>
    </w:p>
    <w:p>
      <w:pPr>
        <w:pStyle w:val="2"/>
        <w:spacing w:lineRule="exact" w:line="600" w:before="0" w:after="0"/>
        <w:rPr>
          <w:rFonts w:ascii="Times New Roman" w:hAnsi="Times New Roman" w:eastAsia="方正仿宋简体" w:cs="Times New Roman"/>
          <w:b/>
          <w:b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 w:cs="Times New Roman"/>
          <w:b/>
          <w:b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 w:cs="Times New Roman"/>
          <w:b/>
          <w:b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 w:cs="Times New Roman"/>
          <w:b/>
          <w:b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 w:cs="Times New Roman"/>
          <w:b/>
          <w:b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 w:cs="Times New Roman"/>
          <w:b/>
          <w:b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 w:cs="Times New Roman"/>
          <w:b/>
          <w:b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 w:cs="Times New Roman"/>
          <w:b/>
          <w:b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 w:cs="Times New Roman"/>
          <w:b/>
          <w:b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市政府办公室，市政协提案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color w:val="030D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4.正文"/>
    <w:basedOn w:val="Normal"/>
    <w:qFormat/>
    <w:pPr>
      <w:spacing w:lineRule="exact" w:line="580"/>
      <w:ind w:firstLine="640"/>
      <w:jc w:val="both"/>
    </w:pPr>
    <w:rPr>
      <w:rFonts w:ascii="仿宋" w:hAnsi="仿宋" w:eastAsia="仿宋" w:cs="仿宋"/>
      <w:color w:val="000000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5:00Z</dcterms:created>
  <dc:creator>User</dc:creator>
  <dc:description/>
  <cp:keywords/>
  <dc:language>en-US</dc:language>
  <cp:lastModifiedBy>Windows 用户</cp:lastModifiedBy>
  <cp:lastPrinted>2024-07-22T17:33:00Z</cp:lastPrinted>
  <dcterms:modified xsi:type="dcterms:W3CDTF">2024-07-22T09:33:00Z</dcterms:modified>
  <cp:revision>5</cp:revision>
  <dc:subject/>
  <dc:title>南建函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F0EDE6ECA40219A449FA46C0E9EE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jkwYmY1OTA4MGExZTk5Yjk5MzlhM2Y5NWNmNGU5YmYifQ==</vt:lpwstr>
  </property>
</Properties>
</file>