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60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117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南安</w:t>
      </w:r>
      <w:r>
        <w:rPr>
          <w:rFonts w:cs="楷体" w:eastAsia="楷体"/>
          <w:sz w:val="32"/>
          <w:szCs w:val="32"/>
        </w:rPr>
        <w:t>市</w:t>
      </w:r>
      <w:r>
        <w:rPr>
          <w:rFonts w:ascii="楷体" w:hAnsi="楷体" w:cs="楷体" w:eastAsia="楷体"/>
          <w:sz w:val="32"/>
          <w:szCs w:val="32"/>
        </w:rPr>
        <w:t>人民政府办公室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"/>
          <w:sz w:val="32"/>
          <w:szCs w:val="32"/>
        </w:rPr>
        <w:t>陈倩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5"/>
        <w:rPr>
          <w:rFonts w:eastAsia="楷体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特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楷体" w:eastAsia="楷体"/>
          <w:sz w:val="32"/>
          <w:szCs w:val="32"/>
        </w:rPr>
        <w:t>南政办明传</w:t>
      </w:r>
      <w:r>
        <w:rPr>
          <w:rFonts w:cs="方正仿宋简体"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4</w:t>
      </w:r>
      <w:r>
        <w:rPr>
          <w:rFonts w:cs="方正仿宋简体"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8</w:t>
      </w:r>
      <w:r>
        <w:rPr>
          <w:rFonts w:cs="楷体" w:eastAsia="楷体"/>
          <w:sz w:val="32"/>
          <w:szCs w:val="32"/>
        </w:rPr>
        <w:t>号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“福见南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享成功”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三届南安市“五月花”直播乐购节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暨家居焕新消费季系列活动方案的通知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，经济开发区、雪峰开发区管委会，市直有关单位：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现将《“福见南安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享成功”第三届南安市“五月花”直播乐购节暨家居焕新消费季系列活动方案》印发给你们，请结合工作实际，认真贯彻执行。</w:t>
      </w:r>
    </w:p>
    <w:p>
      <w:pPr>
        <w:pStyle w:val="Style15"/>
        <w:spacing w:lineRule="exact" w:line="56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spacing w:lineRule="exact" w:line="560"/>
        <w:ind w:right="33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Style15"/>
        <w:spacing w:lineRule="exact" w:line="560"/>
        <w:ind w:right="65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此件主动公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5245</wp:posOffset>
                </wp:positionH>
                <wp:positionV relativeFrom="paragraph">
                  <wp:posOffset>218440</wp:posOffset>
                </wp:positionV>
                <wp:extent cx="466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7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福见南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享成功”第三届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“五月花”直播乐购节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暨家居焕新消费季系列活动方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为积极响应国务院关于印发《推动大规模设备更新和消费品以旧换新行动方案》及商务部“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消费促进年”工作部署，全面落实《福建省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消费促进年十大行动方案》及市委、市政府关于促进消费提质扩容的要求，激发市场活力、营造消费氛围、释放消费潜力、点燃群众消费热情。决定于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举办“福见南安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享成功”第三届南安市“五月花”直播乐购节暨家居焕新消费季系列活动。现将活动方案汇报如下：</w:t>
      </w:r>
    </w:p>
    <w:p>
      <w:pPr>
        <w:pStyle w:val="Style15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一、活动主题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“福见南安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享成功”第三届南安市“五月花”直播乐购节暨家居焕新消费季系列活动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活动时间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活动地点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主会场：南安市融媒体中心、成功国际会展中心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分会场：泉州市新能源汽贸城、南安家居建材数字化展销中心（南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COSMO</w:t>
      </w:r>
      <w:r>
        <w:rPr>
          <w:rFonts w:ascii="Times New Roman" w:hAnsi="Times New Roman" w:cs="Times New Roman" w:eastAsia="方正仿宋简体"/>
          <w:sz w:val="32"/>
          <w:szCs w:val="32"/>
        </w:rPr>
        <w:t>）、各乡镇（街道、开发区）、商协会、电商产业园、直播基地、商业综合体、家居综合体、汽车销售企业、房地产企业等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组织机构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指导单位：泉州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人民政府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主办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发展和改革局（泛家居办）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工业和信息化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财政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住房和城乡建设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文化体育和旅游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市场监督管理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城市管理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融媒体中心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承办单位：海丝商报（福建）传媒有限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福建广电网络集团股份有限公司南安分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福建南安农村商业银行股份有限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福建成功国际会展中心有限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福建丝路南石科技有限责任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跨境电商平台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　　　南安市电子商务公共服务中心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主要活动安排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启动仪式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“福见南安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享成功”第三届南安市“五月花”直播乐购节暨家居焕新消费季系列活动启动仪式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上午</w:t>
      </w:r>
      <w:r>
        <w:rPr>
          <w:rFonts w:eastAsia="方正仿宋简体" w:cs="Times New Roman" w:ascii="Times New Roman" w:hAnsi="Times New Roman"/>
          <w:sz w:val="32"/>
          <w:szCs w:val="32"/>
        </w:rPr>
        <w:t>10:00-11:00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地点：成功国际会展中心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、福建成功国际会展中心有限公司、南安市电子商务公共服务中心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参加对象：泉州市商务局领导、南安市政府相关领导，主承办单位相关负责人，企业代表，新闻媒体等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结合首届泉州成功汽车文化周开幕式，播放第三届“五月花”宣传片作为活动热场</w:t>
      </w:r>
      <w:r>
        <w:rPr>
          <w:rFonts w:ascii="方正仿宋简体" w:hAnsi="方正仿宋简体" w:cs="Times New Roman" w:eastAsia="方正仿宋简体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播放前两届“五月花”活动混剪片作为活动回顾</w:t>
      </w:r>
      <w:r>
        <w:rPr>
          <w:rFonts w:ascii="方正仿宋简体" w:hAnsi="方正仿宋简体" w:cs="Times New Roman" w:eastAsia="方正仿宋简体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领导致辞；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上级领导及嘉宾参加启动仪式；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领导及嘉宾前往参观车展现场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专场直播乐购活动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《安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居南安》暨“家有一个孝心池”家居焕新系列专场直播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以“家有一个孝心池”为主线，联合家居综合体、地产企业、装修公司、卫浴大牌工厂等，推出家居焕新消费券，通过主会场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分会场联动直播形式，一站式贯穿购房、装修设计、家居焕新链路需求，全域宣传，集中量能，正式引爆亿级家居焕新消费签单，打响全省家居焕新第一炮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南安家居建材数字化展销中心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、福建丝路南石科技有限责任公司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主会场围绕南安家居建材数字化展销中心（南安</w:t>
      </w:r>
      <w:r>
        <w:rPr>
          <w:rFonts w:eastAsia="方正仿宋简体" w:cs="Times New Roman" w:ascii="Times New Roman" w:hAnsi="Times New Roman"/>
          <w:sz w:val="32"/>
          <w:szCs w:val="32"/>
        </w:rPr>
        <w:t>COSMO</w:t>
      </w:r>
      <w:r>
        <w:rPr>
          <w:rFonts w:ascii="Times New Roman" w:hAnsi="Times New Roman" w:cs="Times New Roman" w:eastAsia="方正仿宋简体"/>
          <w:sz w:val="32"/>
          <w:szCs w:val="32"/>
        </w:rPr>
        <w:t>）开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场专场直播，链接全国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设计师，打通南安百家优质家居产业供应链，向全国消费者重点展示南安建材石材、水暖卫浴产业集群规模及优势，进一步打响南安产业带知名度，创意工坊、全屋定制、智能家居、高定中心等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家居焕新消费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“家有一个孝心池”大牌企业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、卫浴企业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分会场围绕“家有一个孝心池”为主题，联合九牧、恒通、汉舍等卫浴大牌企业，开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场线上专场推介会，向消费者推介企业新品、爆款产品，配合家居焕新消费券点燃焕新热情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家居焕新消费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房企建材“家居焕新优惠联盟”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、建发地产、装修设计公司、家居综合体、汽车品牌企业等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联合建发地产、家居综合体、家居大牌企业、汽车品牌企业、装修设计公司等，重磅推出“家居焕新优惠联盟”大礼包及专项促销活动，邀约主持人现场探店楼盘售楼部、装修设计公司、家居综合体等，开展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场线上专场活动，让家居联合优惠直达消费者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家居焕新消费券</w:t>
      </w:r>
    </w:p>
    <w:p>
      <w:pPr>
        <w:pStyle w:val="Style15"/>
        <w:spacing w:lineRule="exact" w:line="60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《行在南安》系列专场直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“首届成功汽车文化周”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、福建成功国际会展中心有限公司、南安市汽车协会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结合首届泉州成功汽车文化周活动，开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场直播探展。融合短视频宣传等方式，重磅打造汽车行业的年度盛典。同步开启锦鲤抽奖活动，并在现场举办“打卡送好礼、整点抽手机、集章抽大奖”等多重福利活动。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①锦鲤抽奖活动；②车企优惠政策；③抽奖福利（组委会提供）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“青春律动、车享生活”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、南安市汽车协会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联合泉州新能源汽贸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家品牌车企，推出汽车系列优惠福利，开展汽贸城巡展直播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场，联动霞美美食夜市、商业综合体等，共同打造汽车与生活深度融合的消费氛围，让消费者享受到最优的购车实惠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车企优惠政策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《乐购南安》系列专场直播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大型商圈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邀请主播探店南安中骏世界城、水头中骏世界城、源昌壹号街、源昌银河广场等商业综合体，发放消费券，重点介绍商圈及品牌促销优惠，并开展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场专场线上探店活动。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①各商圈促销优惠活动；②发放政府消费券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成功一卡通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、福建南安农村商业银行股份有限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邀请一卡通主办方开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场线上专场直播，重点宣传一卡通平台及促消费优惠活动，与官方消费券叠加同享，进一步点燃消费者消费热情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①一卡通商户福利；②发放政府消费券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“成功夜市”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、南安市文体旅局、南安市文体旅集团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结合“成功夜市”试营业期间配套活动，邀约网络达人开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场线上探店逛夜市活动，绽放夜市魅力，助推夜市经济。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成功夜市活动福利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《美食南安》系列专场直播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“南安成功宴”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初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、南安市文体旅局、南安市文体旅集团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围绕“南安成功宴”整体设计打造，开展成功宴前期征集发布仪式，通过直播推介方式，开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场专场直播，推广富有闽南食趣、色、香、味、型俱佳的南安特色佳肴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美食探店专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开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场“吃遍南安”线上寻味活动，邀约网络美食达人、本地生活知名博主共同走进南安特色美食，现场品鉴、推介南安传统小吃，并且开展现场带货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《畅游南安》系列专场直播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直播时间：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中、下旬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商务局、南安市文体旅局、南安市文体旅集团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集团股份有限公司南安分公司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联合“微度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IN</w:t>
      </w:r>
      <w:r>
        <w:rPr>
          <w:rFonts w:ascii="Times New Roman" w:hAnsi="Times New Roman" w:cs="Times New Roman" w:eastAsia="方正仿宋简体"/>
          <w:sz w:val="32"/>
          <w:szCs w:val="32"/>
        </w:rPr>
        <w:t>南安”南安微度假计划主题推广活动”、城市</w:t>
      </w:r>
      <w:r>
        <w:rPr>
          <w:rFonts w:eastAsia="方正仿宋简体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简体"/>
          <w:sz w:val="32"/>
          <w:szCs w:val="32"/>
        </w:rPr>
        <w:t>文创大赛、郑成功文化旅游节、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眉山乡文化旅游节、乐享国风—汉服游园</w:t>
      </w:r>
      <w:r>
        <w:rPr>
          <w:rFonts w:eastAsia="方正仿宋简体" w:cs="Times New Roman" w:ascii="Times New Roman" w:hAnsi="Times New Roman"/>
          <w:sz w:val="32"/>
          <w:szCs w:val="32"/>
        </w:rPr>
        <w:t>SHOW</w:t>
      </w:r>
      <w:r>
        <w:rPr>
          <w:rFonts w:ascii="Times New Roman" w:hAnsi="Times New Roman" w:cs="Times New Roman" w:eastAsia="方正仿宋简体"/>
          <w:sz w:val="32"/>
          <w:szCs w:val="32"/>
        </w:rPr>
        <w:t>、西溪</w:t>
      </w:r>
      <w:r>
        <w:rPr>
          <w:rFonts w:eastAsia="方正仿宋简体" w:cs="Times New Roman" w:ascii="Times New Roman" w:hAnsi="Times New Roman"/>
          <w:sz w:val="32"/>
          <w:szCs w:val="32"/>
        </w:rPr>
        <w:t>life</w:t>
      </w:r>
      <w:r>
        <w:rPr>
          <w:rFonts w:ascii="Times New Roman" w:hAnsi="Times New Roman" w:cs="Times New Roman" w:eastAsia="方正仿宋简体"/>
          <w:sz w:val="32"/>
          <w:szCs w:val="32"/>
        </w:rPr>
        <w:t>街区成功夜市、莲塘乡伴欢乐荟、码头第二届露营节、无石不刻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文创市集等文旅系列活动，举办“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泉州海丝龙舟赛”，对活动现场、赛事开展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场专场直播，同时推介文旅企业优惠活动，通过全媒体渠道进行广泛宣传，释放文旅消费潜力，扩大文旅消费市场。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活动福利：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各文旅企业（酒店、景区、旅行社）推出促销优惠政策；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景区直播、赛事直播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配套系列主题活动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南安市跨境电商推介活动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时间：待定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跨境电商平台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参加对象：主承办单位相关负责人，企业代表等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推介跨境海外仓、跨境运营中心等。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设计师沙龙活动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时间：待定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福建丝路南石科技有限责任公司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开展设计师沙龙，介绍丝路南石设计平台及产品推介。</w:t>
      </w:r>
    </w:p>
    <w:p>
      <w:pPr>
        <w:pStyle w:val="Style15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“成功好物伴手礼”评选活动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时间：待定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融媒体中心、福建广电网络集团股份有限公司南安分公司、南安市电子商务公共服务中心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活动内容：面向全网公开遴选南安市美食小吃、重点产业特色产品、优质农特产品等，组织“专家组”和“网络组”开展评选活动，评选出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款具有南安产业特色、满足市场消费需求、代表南安文化精神的“成功好物”，融合打造成为南安专属的伴手礼大礼包。同时召开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场线上推介会，面向海内外市场、线上线下全渠道进行重点推广，打响南安区域公共品牌，提升南安产品影响力。</w:t>
      </w:r>
    </w:p>
    <w:p>
      <w:pPr>
        <w:pStyle w:val="Style15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六、活动形式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本活动分主会场、分会场同步直播。主会场侧重整体宣传，活动造势，分会场侧重家居焕新、汽车优惠等专项福利推广，重点营造消费氛围，主会场、分会场统一背景、统一主题。主会场以“今日南安”、“南安融媒”、“海丝商报”为主号进行直播，开通南安市融媒体中心视频号、微信号，和各分会场抖音、微视频等同步进行直播。直播内容形式包括带货、探店和旅游推介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黑体;SimHei"/>
          <w:sz w:val="32"/>
          <w:szCs w:val="32"/>
        </w:rPr>
        <w:t>　七、流量推送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前期官宣直播乐购节启动仪式，重点打造家居焕新消费季；活动中期开放广告推流，打造新媒体平台话题，通过推文、短视频分发，打造话题热度，定向邀约省级、国家级媒体开展造势宣传，活动后各类媒体集中报道。</w:t>
      </w:r>
    </w:p>
    <w:p>
      <w:pPr>
        <w:pStyle w:val="Style15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八、活动宣传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宣传语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五月花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家有一个孝心池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惠享生活快乐购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二）宣传模式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前期预热：用往届“五月花”视频快剪制作新的活动宣发视频、对外公布系列活动排期及部分沙龙参会报名渠道、邀请闽南本地知名品牌代表拍摄预热短视频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开放全媒体宣传矩阵模式：南安市融媒体平台自媒体宣传，同步在各大新媒体平台全域推广，同时邀请省级、国家级媒体（人民网、中新社、新华网、福建日报、福建电视台、海峡卫视、东南卫视、中国经济网、泉州晚报、泉州广播电视台、东南早报、新浪网、东南网、泉州晚报、海峡都市报、泉州广播电视台、泉州网、闽南网、泉州新闻网）等开展宣传报道。</w:t>
      </w:r>
    </w:p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开通直播节话题：在抖音、微信等平台开设官方话题，号召带货达人持续开展直播预告、产品切片等短视频宣传，加强本次活动曝光；通过《海丝商报》和南安广播电视台等开设专栏，深入报道直播乐购节活动开展情况和突出亮点；“今日南安”</w:t>
      </w:r>
      <w:r>
        <w:rPr>
          <w:rFonts w:eastAsia="方正仿宋简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sz w:val="32"/>
          <w:szCs w:val="32"/>
        </w:rPr>
        <w:t>等新媒体资源优势，全程参与宣传报道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二次宣传：拍摄纪录南安市第三届“五月花”直播乐购节全过程的回顾片、短视频等开展二次营销。</w:t>
      </w:r>
    </w:p>
    <w:p>
      <w:pPr>
        <w:pStyle w:val="Style15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九、工作分工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综合协调组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市政府办、商务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市融媒体中心、财政局、发改局（泛家居办）、工信局、住建局、文体旅局、市场监管局、城管局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工作职责：负责做好与主办、承办、协办等单位的衔接沟通；负责做好资源对接、直播企业邀请、明星网红推荐联络等工作；负责把关活动文案，做好活动经费保障、消费券发放。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二）启动仪式保障组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市商务局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公司南安分公司、南安市电子商务公共服务中心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工作职责：负责做好活动统筹，策划执行启动仪式活动方案；做好现场照片拍摄、宣传工作；提供活动场地、流程部署和技术支持等。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三）直播乐购保障组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南安市融媒体中心、福建广电网络公司南安分公司、南安市电子商务公共服务中心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工作职责：负责做好直播乐购系列活动，策划执行，拍摄直播乐购节短视频，提供直播场地、直播环节和技术支持等。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四）宣传报道组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牵头单位：市商务局</w:t>
      </w:r>
    </w:p>
    <w:p>
      <w:p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配合单位：南安市融媒体中心、福建广电网络公司南安分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工作职责：负责活动前期的新闻预热、活动氛围营造以及活动后期的宣传；负责新闻通稿审核、新闻媒体的邀请采访等；负责发动各乡镇（街道、开发区）、市直单位干部职工关注“今日南安”抖音号共同宣传。</w:t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left="1155" w:right="315" w:hanging="84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市直有关单位：市融媒体中心，市发改局、工信局、财政局、住建局、商务局、文体旅局、市场监管局、城管局、泛家居办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5:00Z</dcterms:created>
  <dc:creator>Windows 用户</dc:creator>
  <dc:description/>
  <cp:keywords/>
  <dc:language>en-US</dc:language>
  <cp:lastModifiedBy>Windows 用户</cp:lastModifiedBy>
  <cp:lastPrinted>2024-04-30T09:35:00Z</cp:lastPrinted>
  <dcterms:modified xsi:type="dcterms:W3CDTF">2024-04-30T01:36:00Z</dcterms:modified>
  <cp:revision>5</cp:revision>
  <dc:subject/>
  <dc:title> 南安市人民政府办公室                  陈倩</dc:title>
</cp:coreProperties>
</file>