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简体"/>
          <w:sz w:val="32"/>
          <w:szCs w:val="32"/>
        </w:rPr>
        <w:t>南政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在全市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空警报试鸣暨人员疏散演练的公告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方正仿宋简体"/>
          <w:sz w:val="32"/>
          <w:szCs w:val="32"/>
        </w:rPr>
        <w:t>今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是我市第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次防空警报试鸣日，为提高全民的国防观念，增强防空防灾和超前防范意识，提高全民的危机应对能力，保障战时人民防空和平时抢险救灾的组织指挥，根据《中华人民共和国人民防空法》《中华人民共和国危机应对法》，经市政府研究决定：于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，在全市范围内组织第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次防空警报试鸣暨人员疏散演练活动。现将有关事项公告如下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试鸣演练时间：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上午</w:t>
      </w:r>
      <w:r>
        <w:rPr>
          <w:rFonts w:eastAsia="方正仿宋简体"/>
          <w:sz w:val="32"/>
          <w:szCs w:val="32"/>
        </w:rPr>
        <w:t>10:00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10:18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试鸣演练范围：</w:t>
      </w:r>
      <w:r>
        <w:rPr>
          <w:rFonts w:eastAsia="方正仿宋简体"/>
          <w:sz w:val="32"/>
          <w:szCs w:val="32"/>
        </w:rPr>
        <w:t>溪美街道、柳城街道、美林街道，省新镇、仑苍镇、英都镇、金淘镇、诗山镇、码头镇、罗东镇、梅山镇、洪濑镇、康美镇、丰州镇、霞美镇、官桥镇、水头镇、石井镇镇区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警报信号：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一次为预先警报，鸣</w:t>
      </w:r>
      <w:r>
        <w:rPr>
          <w:rFonts w:eastAsia="方正仿宋简体"/>
          <w:sz w:val="32"/>
          <w:szCs w:val="32"/>
        </w:rPr>
        <w:t>3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秒，反复三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二次为空袭警报，连续急促短音，鸣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停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秒，反复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遍为一周期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第三次为解除警报，鸣一长音，连续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警报试鸣期间，希望广大市民群众不要惊慌，保持正常的工作、生活秩序，并注意以上三种防空警报音响信号的辨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54" w:firstLine="50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5040"/>
        <w:jc w:val="right"/>
        <w:rPr/>
      </w:pP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283"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4:00Z</dcterms:created>
  <dc:creator>admin</dc:creator>
  <dc:description/>
  <cp:keywords/>
  <dc:language>en-US</dc:language>
  <cp:lastModifiedBy>Windows 用户</cp:lastModifiedBy>
  <cp:lastPrinted>2023-09-06T16:22:00Z</cp:lastPrinted>
  <dcterms:modified xsi:type="dcterms:W3CDTF">2023-09-06T08:50:00Z</dcterms:modified>
  <cp:revision>3</cp:revision>
  <dc:subject/>
  <dc:title>南安市人民政府关于调整防空警报试鸣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