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sz w:val="36"/>
        </w:rPr>
      </w:pPr>
      <w:r>
        <w:rPr>
          <w:rFonts w:eastAsia="方正仿宋简体" w:cs="宋体;SimSun" w:ascii="方正仿宋简体" w:hAnsi="方正仿宋简体"/>
          <w:b/>
          <w:sz w:val="36"/>
        </w:rPr>
      </w:r>
    </w:p>
    <w:p>
      <w:pPr>
        <w:pStyle w:val="Normal"/>
        <w:spacing w:lineRule="exact" w:line="600"/>
        <w:ind w:firstLine="1245"/>
        <w:rPr/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南安市人民政府办公室                  周全</w:t>
      </w:r>
    </w:p>
    <w:p>
      <w:pPr>
        <w:pStyle w:val="Normal"/>
        <w:spacing w:lineRule="exact" w:line="58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特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"/>
          <w:sz w:val="32"/>
          <w:szCs w:val="32"/>
        </w:rPr>
        <w:t>南政办内传〔</w:t>
      </w:r>
      <w:r>
        <w:rPr>
          <w:rFonts w:eastAsia="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210" w:hanging="0"/>
        <w:jc w:val="center"/>
        <w:rPr>
          <w:rFonts w:ascii="方正小标宋简体" w:hAnsi="方正小标宋简体" w:eastAsia="方正小标宋简体" w:cs="Times New Roman"/>
          <w:spacing w:val="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"/>
          <w:sz w:val="44"/>
          <w:szCs w:val="44"/>
        </w:rPr>
        <w:t>南安市人民政府办公室关于印发</w:t>
      </w:r>
    </w:p>
    <w:p>
      <w:pPr>
        <w:pStyle w:val="Normal"/>
        <w:spacing w:lineRule="exact" w:line="600"/>
        <w:ind w:left="-210" w:hanging="0"/>
        <w:jc w:val="center"/>
        <w:rPr>
          <w:rFonts w:ascii="方正小标宋简体" w:hAnsi="方正小标宋简体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6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年南安市游泳经营场所（馆）</w:t>
      </w:r>
    </w:p>
    <w:p>
      <w:pPr>
        <w:pStyle w:val="Normal"/>
        <w:spacing w:lineRule="exact" w:line="600"/>
        <w:ind w:left="-21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整治工作方案的通知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雪峰开发区、经济开发区管委会，</w:t>
      </w:r>
      <w:r>
        <w:rPr>
          <w:rFonts w:ascii="Times New Roman" w:hAnsi="Times New Roman" w:cs="Times New Roman" w:eastAsia="方正仿宋简体"/>
          <w:sz w:val="32"/>
          <w:szCs w:val="32"/>
        </w:rPr>
        <w:t>市直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《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南安市游泳经营场所（馆）专项整治工作方案》印发给你们，请认真遵照执行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5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668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41783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540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2.9pt;mso-position-vertical-relative:text;margin-left:407.65pt;mso-position-horizontal-relative:text">
                <v:fill opacity="0f"/>
                <v:textbox inset="0.0715277777777778in,0.0361111111111111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南安市游泳经营场所（馆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整治工作方案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进一步加大对我市游泳经营场所（馆）安全隐患排查整治和疫情防控工作力度，建立健全安全保障措施，消除安全隐患，规范经营行为，保障群众游泳健身活动安全，根据《全民健身条例》《经营高危险性体育项目许可管理办法》《公共场所卫生管理条例》《游泳场所卫生规范》《福建省公共游泳场所管理办法》等法律法规及文件精神，结合我市实际，制定如下专项整治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坚持人民利益至上，牢固树立安全发展观念和红线意识，通过开展专项整治工作，及时发现并消除游泳经营场所（馆）在经营过程中存在的安全隐患，落实常态化疫情防控工作，规范其经营行为，杜绝各类违法违规经营行为，保护群众健康权益和身体健康。坚持标本兼治、综合治理、源头管控，以防范遏制重特大事故为重点，切实落实企业主体责任、部门监管责任，提高游泳经营场所（馆）整体经营水平，提升全社会整体安全水平，稳妥有序推进疫情防控工作，促进我市安全生产和疫情防控形势持续稳定向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整治依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严格按照《经营高危险性体育项目许可管理办法》《中华人民共和国国家标准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GB19079.1-2013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体育场所开放条件与技术要求第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部分：游泳场所》《中华人民共和国国家标准（</w:t>
      </w:r>
      <w:r>
        <w:rPr>
          <w:rFonts w:eastAsia="方正仿宋简体" w:cs="Times New Roman" w:ascii="Times New Roman" w:hAnsi="Times New Roman"/>
          <w:sz w:val="32"/>
          <w:szCs w:val="32"/>
        </w:rPr>
        <w:t>GB37489.3-2019</w:t>
      </w:r>
      <w:r>
        <w:rPr>
          <w:rFonts w:ascii="Times New Roman" w:hAnsi="Times New Roman" w:cs="Times New Roman" w:eastAsia="方正仿宋简体"/>
          <w:sz w:val="32"/>
          <w:szCs w:val="32"/>
        </w:rPr>
        <w:t>）公共场所设计卫生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第三部分：人工游泳场所》《游泳场所卫生规范》等有关规定为依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整治范围及内容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Times New Roman" w:eastAsia="楷体"/>
          <w:bCs/>
          <w:sz w:val="32"/>
          <w:szCs w:val="32"/>
        </w:rPr>
        <w:t>（一）整治范围：</w:t>
      </w:r>
      <w:r>
        <w:rPr>
          <w:rFonts w:ascii="Times New Roman" w:hAnsi="Times New Roman" w:cs="Times New Roman" w:eastAsia="方正仿宋简体"/>
          <w:sz w:val="32"/>
          <w:szCs w:val="32"/>
        </w:rPr>
        <w:t>全市游泳经营场所（馆）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Times New Roman" w:eastAsia="楷体"/>
          <w:bCs/>
          <w:sz w:val="32"/>
          <w:szCs w:val="32"/>
        </w:rPr>
        <w:t>（二）整治内容：</w:t>
      </w:r>
      <w:r>
        <w:rPr>
          <w:rFonts w:ascii="Times New Roman" w:hAnsi="Times New Roman" w:cs="Times New Roman" w:eastAsia="方正仿宋简体"/>
          <w:sz w:val="32"/>
          <w:szCs w:val="32"/>
        </w:rPr>
        <w:t>督促检查游泳经营场所（馆）经营业主强化安全第一责任人意识，完善各类安全生产制度，落实疫情防控工作，重点打击无证无照经营违法行为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是否办理了营业执照及卫生、高危险性体育项目经营许可证并悬于明显处，检查证照年度报告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的水质、救生、安全、器材、卫生条件、设施配备等是否符合国家规定的开放标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各项规章制度是否齐备；警示标识标牌是否明白并按规定设置；救生员、社会体育指导员、教练员、医疗卫生、水质管理等人员是否进行了岗位培训并按规定配备，是否持证上岗等各项情况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经销的食品是否符合卫生安全要求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是否建立健全各项工作保障机制，是否制定应急预案，完善突发应急处理措施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游泳经营场所（馆）是否落实疫情防控主体责任，严格做好体温检测、验码、定期消毒、人员限流以及从业人员是否常态化定期核酸检测等措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工作步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调查摸底，自查整改（</w:t>
      </w:r>
      <w:r>
        <w:rPr>
          <w:rFonts w:eastAsia="楷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"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楷体"/>
          <w:bCs/>
          <w:sz w:val="32"/>
          <w:szCs w:val="32"/>
        </w:rPr>
        <w:t>日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、开发区）对辖区内的所有游泳经营场所（馆）进行一次摸底调查，全面掌握辖区内游泳经营场所（馆）数量、工商登记、卫生许可、高危体育</w:t>
      </w:r>
      <w:r>
        <w:rPr>
          <w:rFonts w:ascii="Times New Roman" w:hAnsi="Times New Roman" w:cs="Times New Roman" w:eastAsia="方正仿宋简体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经营许可等办理情况。各乡镇（街道、开发区）督促各游泳经营场所（馆）对照检查内容，认真开展自查整改工作，存在问题未整改前不得擅自开展经营活动。各乡镇（街道、开发区）于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前将南安市经营性游泳场所排查摸底情况表（附件）汇总盖章报市文体旅局体育科（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86373628</w:t>
      </w:r>
      <w:r>
        <w:rPr>
          <w:rFonts w:ascii="Times New Roman" w:hAnsi="Times New Roman" w:cs="Times New Roman" w:eastAsia="方正仿宋简体"/>
          <w:sz w:val="32"/>
          <w:szCs w:val="32"/>
        </w:rPr>
        <w:t>，传真：</w:t>
      </w:r>
      <w:r>
        <w:rPr>
          <w:rFonts w:eastAsia="方正仿宋简体" w:cs="Times New Roman" w:ascii="Times New Roman" w:hAnsi="Times New Roman"/>
          <w:sz w:val="32"/>
          <w:szCs w:val="32"/>
        </w:rPr>
        <w:t>86391600</w:t>
      </w:r>
      <w:r>
        <w:rPr>
          <w:rFonts w:ascii="Times New Roman" w:hAnsi="Times New Roman" w:cs="Times New Roman" w:eastAsia="方正仿宋简体"/>
          <w:sz w:val="32"/>
          <w:szCs w:val="32"/>
        </w:rPr>
        <w:t>，电子邮箱：</w:t>
      </w:r>
      <w:r>
        <w:rPr>
          <w:rFonts w:eastAsia="方正仿宋简体" w:cs="Times New Roman" w:ascii="Times New Roman" w:hAnsi="Times New Roman"/>
          <w:sz w:val="32"/>
          <w:szCs w:val="32"/>
        </w:rPr>
        <w:t>nawtx9233@163.com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集中清查，督促整改（</w:t>
      </w:r>
      <w:r>
        <w:rPr>
          <w:rFonts w:eastAsia="楷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"/>
          <w:bCs/>
          <w:sz w:val="32"/>
          <w:szCs w:val="32"/>
        </w:rPr>
        <w:t>月下旬至</w:t>
      </w:r>
      <w:r>
        <w:rPr>
          <w:rFonts w:eastAsia="楷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楷体"/>
          <w:bCs/>
          <w:sz w:val="32"/>
          <w:szCs w:val="32"/>
        </w:rPr>
        <w:t>月中旬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教育局、文体旅局、卫健局、市监局、住建局组成联合执法队，组织开展一次集中检查，对全市游泳经营场所（馆）进行“拉网式”清查。对发现问题的游泳经营场所（馆）进行集中整治，限期督促整改。对经整改符合办证条件的应主动、及时指导办理相关证照，并加强日常监管；对经整改仍达不到办证条件的坚决取缔其经营活动，发放停业整改通知书，在整改落实前严禁擅自经营；对存在严重安全隐患且整改不力的经营场所坚决予以依法处理，确保专项整治工作取得实效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常态复查，整改提升（</w:t>
      </w:r>
      <w:r>
        <w:rPr>
          <w:rFonts w:eastAsia="楷体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楷体"/>
          <w:bCs/>
          <w:sz w:val="32"/>
          <w:szCs w:val="32"/>
        </w:rPr>
        <w:t>月下旬</w:t>
      </w:r>
      <w:r>
        <w:rPr>
          <w:rFonts w:eastAsia="楷体" w:cs="Times New Roman" w:ascii="Times New Roman" w:hAnsi="Times New Roman"/>
          <w:bCs/>
          <w:sz w:val="32"/>
          <w:szCs w:val="32"/>
        </w:rPr>
        <w:t>-</w:t>
      </w:r>
      <w:r>
        <w:rPr>
          <w:rFonts w:eastAsia="楷体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楷体"/>
          <w:bCs/>
          <w:sz w:val="32"/>
          <w:szCs w:val="32"/>
        </w:rPr>
        <w:t>月中旬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由市教育局、文体旅局、卫健局、市监局、住建局抽派人员成立专项工作检查小组，根据游泳经营场所（馆）数量和分布，定期及不定期进行分组检查，对检查不合格的游泳经营场所（馆）督促整改，跟踪复查直至整改到位，对严重违法和拒不整改的游泳场所依法进行查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四）总结验收，建章立制（</w:t>
      </w:r>
      <w:r>
        <w:rPr>
          <w:rFonts w:eastAsia="楷体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楷体"/>
          <w:bCs/>
          <w:sz w:val="32"/>
          <w:szCs w:val="32"/>
        </w:rPr>
        <w:t>月下旬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乡镇（街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、开发区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）、各单位要在专项整治取得全面实效的基础上，及时总结经验做法，建立健全制度，明确职责分工，实行长效监管。为了确保此次行动取得实效，游泳经营场所（馆）检查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结果和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隐患整改落实情况将纳入各乡镇（街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、开发区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）年度绩效评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加强组织领导，严格落实责任。</w:t>
      </w:r>
      <w:r>
        <w:rPr>
          <w:rFonts w:ascii="Times New Roman" w:hAnsi="Times New Roman" w:cs="Times New Roman" w:eastAsia="方正仿宋简体"/>
          <w:sz w:val="32"/>
          <w:szCs w:val="32"/>
        </w:rPr>
        <w:t>市教育局、文体旅局、卫健局、市监局、住建局等部门要深刻认识监管责任主体，以对人民群众生命财产安全高度负责的态度，抓好游泳经营场所（馆）安全生产和疫情防控专项整治行动，形成主要领导亲自抓，分管领导具体抓的良好工作格局。通过联合监督检查，逐步建立健全游泳经营场所（馆）监管主体责任制度、经营主体责任制度和游泳经营场所（馆）法人代表的安全生产和疫情防控承诺制度。各乡镇（街道、开发区）、相关单位要严格按照国家对游泳经营场所（馆）开放条件检查方法与技术要求以及疫情防控措施，认真组织实施检查工作，依法依规对游泳经营场所（馆）进行监督检查，发现问题及时责令游泳经营场所（馆）限期整改，并督促整改到位；各乡镇（街道、开发区）要指定分管领导和经办人具体负责此项工作，积极协调、配合检查小组开展检查工作，在日常工作中做好辖区内游泳经营场所（馆）的监管工作，发现问题及时督促整改并报告相关部门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突出整治重点，务求取得实效。</w:t>
      </w:r>
      <w:r>
        <w:rPr>
          <w:rFonts w:ascii="Times New Roman" w:hAnsi="Times New Roman" w:cs="Times New Roman" w:eastAsia="方正仿宋简体"/>
          <w:sz w:val="32"/>
          <w:szCs w:val="32"/>
        </w:rPr>
        <w:t>凡在检查中发现制度不健全、管理松懈、秩序混乱、问题突出和安全隐患严重的游泳经营场所（馆）一律列为整治重点。对于重点场所，要进行全方位、立体式督促检查，直至问题解决、隐患消除。对于整改后仍达不到安全生产和疫情防控标准要求的，坚决关闭，并予以行政处罚；对无证无照经营的游泳经营场所（馆）坚决依法予以取缔，杜绝一切安全生产事故的发生。各相关单位要督促游泳经营场所（馆）做好专业技术人员上岗资格的培训、上岗登记和公示工作，规范上岗，坚决杜绝无证上岗，进一步推进我市游泳经营场所（馆）的规范化管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加强宣传力度，畅通信息渠道。</w:t>
      </w:r>
      <w:r>
        <w:rPr>
          <w:rFonts w:ascii="Times New Roman" w:hAnsi="Times New Roman" w:cs="Times New Roman" w:eastAsia="方正仿宋简体"/>
          <w:sz w:val="32"/>
          <w:szCs w:val="32"/>
        </w:rPr>
        <w:t>各乡镇（街道、开发区）、市直有关单位要注意加强对游泳经营场所（馆）从业人员进行安全生产、疫情防控宣传教育；要高度重视专项整治宣传工作，着力强化舆论监督和社会监督，积极动员引导广大群众积极参与专项整治工作中来，切实为专项整治工作营造良好舆论氛围。各乡镇（街道、开发区）要加强信息报送，及时与上级部门沟通信息，共同解决游泳经营场所（馆）安全经营存在的问题，确保监管有效运行，游泳经营场所（馆）安全有序运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经营性游泳场所（馆）排查摸底情况表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经营性游泳场所（馆）排查摸底情况表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填报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7"/>
        <w:gridCol w:w="1528"/>
        <w:gridCol w:w="1247"/>
        <w:gridCol w:w="2777"/>
        <w:gridCol w:w="2220"/>
        <w:gridCol w:w="2220"/>
        <w:gridCol w:w="1385"/>
      </w:tblGrid>
      <w:tr>
        <w:trPr>
          <w:trHeight w:val="9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法人代表（负责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营地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办理经营许可证（已办理的许可证号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办理工商营业执照（已办理的营业执照号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ragraph">
                <wp:posOffset>-3391535</wp:posOffset>
              </wp:positionV>
              <wp:extent cx="3079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-267.05pt;mso-position-vertical-relative:text;margin-left: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6">
    <w:name w:val="font16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00Z</dcterms:created>
  <dc:creator>Administrator</dc:creator>
  <dc:description/>
  <cp:keywords/>
  <dc:language>en-US</dc:language>
  <cp:lastModifiedBy>Microsoft</cp:lastModifiedBy>
  <cp:lastPrinted>2021-06-18T17:50:00Z</cp:lastPrinted>
  <dcterms:modified xsi:type="dcterms:W3CDTF">2021-06-18T09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