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南政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南安市人民政府关于开展晋江水域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（南安段）自然资源所有权首次登记的通告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自然资源统一确权登记暂行办法》的要求，从本通告发布之日起，以不动产登记为基础，按照资源公有、物权法定和统一确权登记的原则，对晋江水域（南安段）自然资源所有权开展首次登记。现将有关事项通告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一、自然资源登记单元的预划分 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次登记共预划分三个登记单元，分别是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晋江干流（南安段），依据国土调查和水资源专项调查成果，结合堤防、水域岸线预划分登记单元范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晋江西溪（南安段），依据国土调查和水资源专项调查成果，结合堤防、水域岸线预划分登记单元范围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晋江东溪（南安段），依据国土调查和水资源专项调查成果，结合堤防、水域岸线预划分登记单元范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二、开展自然资源登记工作的时间 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次开展自然资源首次登记工作的时间为自通告发布之日起至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三、自然资源类型、范围 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登记单元内的流经南安市的晋江流域中位线长度约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96.60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公里范围内的自然资源国家所有权和自然生态空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次登记区域涉及南安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个乡、镇、街道（具体见附件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自然资源所有权代表（代理）行使主体、集体土地所有权人、国有土地使用权人等相关主体，应当积极配合做好确权登记相关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特此通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南安市自然资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所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权登记单元涉及的乡（镇、街道）</w:t>
      </w:r>
    </w:p>
    <w:p>
      <w:pPr>
        <w:pStyle w:val="Normal"/>
        <w:widowControl/>
        <w:spacing w:lineRule="exact" w:line="600"/>
        <w:ind w:firstLine="160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村名单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508" w:hanging="0"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1283" w:hanging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南安市自然资源所有权登记单元涉及的乡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（镇、街道）村名单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33"/>
        <w:gridCol w:w="2750"/>
        <w:gridCol w:w="3661"/>
      </w:tblGrid>
      <w:tr>
        <w:trPr>
          <w:tblHeader w:val="true"/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乡镇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行政村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丰州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丰州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铺顶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双溪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素雅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溪丰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旭山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玉湖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洪濑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前峰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谯琉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西林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溪霞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扬美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九都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墩兜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山美水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五台山林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康美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赤岭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康美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兰田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梅元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青山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团结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园内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柳城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柳东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帽山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桑林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霞东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霞西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象山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新华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仑苍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大泳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大宇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黄甲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辉煌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联盟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仑苍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园美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码头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金中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诗南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鼎诚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垵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格内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林坂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梅峰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蓉溪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诗溪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水口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新兰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演园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芸塘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美林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白沙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福溪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金枝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李东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李西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梅亭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美林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松岭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梧山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溪一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溪州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英山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玉叶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珠渊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庄顶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溪美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贵峰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民主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崎峰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溪美居委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镇山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霞美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金山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仙河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杏埔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玉田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bidi="ar"/>
              </w:rPr>
              <w:t>张坑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210" w:right="84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6:00Z</dcterms:created>
  <dc:creator>China</dc:creator>
  <dc:description/>
  <cp:keywords/>
  <dc:language>en-US</dc:language>
  <cp:lastModifiedBy>Microsoft</cp:lastModifiedBy>
  <cp:lastPrinted>2020-11-04T16:45:00Z</cp:lastPrinted>
  <dcterms:modified xsi:type="dcterms:W3CDTF">2020-11-04T08:46:00Z</dcterms:modified>
  <cp:revision>2</cp:revision>
  <dc:subject/>
  <dc:title>南政〔2020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