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办函〔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成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公益性公墓项目建设工作专班的通知</w:t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柳城街道办事处、官桥镇人民政府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市直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根据《福建省人民政府关于印发福建省“十四五”民政事业发展专项规划的通知》（闽政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号）《泉州市人民政府办公室关于印发泉州市“十四五”民政事业发展专项规划的通知》（泉政办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简体"/>
          <w:sz w:val="32"/>
          <w:szCs w:val="32"/>
        </w:rPr>
        <w:t>号）《福建省自然资源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福建省民政厅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sz w:val="32"/>
          <w:szCs w:val="32"/>
        </w:rPr>
        <w:t>加强城乡公益性安葬（放）设施规划管理的指导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sz w:val="32"/>
          <w:szCs w:val="32"/>
        </w:rPr>
        <w:t>的通知》（闽自然资函〔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01</w:t>
      </w:r>
      <w:r>
        <w:rPr>
          <w:rFonts w:ascii="Times New Roman" w:hAnsi="Times New Roman" w:cs="Times New Roman" w:eastAsia="方正仿宋简体"/>
          <w:sz w:val="32"/>
          <w:szCs w:val="32"/>
        </w:rPr>
        <w:t>号）等文件及泉州市社会事业抓优质、补短板（民政领域）会议精神，为加快南安市公益性公墓项目建设工作进度，推动项目落细落实落成。经研究，决定成立南安市公益性公墓项目建设工作专班，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领导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立南安市公益性公墓项目建设工作专班，具体组成人员如下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陈志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政府副市长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副组长：卓赞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政府办公室副主任</w:t>
      </w:r>
    </w:p>
    <w:p>
      <w:pPr>
        <w:pStyle w:val="Normal"/>
        <w:spacing w:lineRule="exact" w:line="600"/>
        <w:ind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戴爱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民政局局长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卓大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发改局副局长</w:t>
      </w:r>
    </w:p>
    <w:p>
      <w:pPr>
        <w:pStyle w:val="Normal"/>
        <w:spacing w:lineRule="exact" w:line="600"/>
        <w:ind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王志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民政局副局长</w:t>
      </w:r>
    </w:p>
    <w:p>
      <w:pPr>
        <w:pStyle w:val="Normal"/>
        <w:spacing w:lineRule="exact" w:line="600"/>
        <w:ind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杜成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资源局副局长</w:t>
      </w:r>
    </w:p>
    <w:p>
      <w:pPr>
        <w:pStyle w:val="Normal"/>
        <w:spacing w:lineRule="exact" w:line="600"/>
        <w:ind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黄勉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住建局副局长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李少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林业局副局长</w:t>
      </w:r>
    </w:p>
    <w:p>
      <w:pPr>
        <w:pStyle w:val="Normal"/>
        <w:spacing w:lineRule="exact" w:line="600"/>
        <w:ind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吴安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水利局副局长</w:t>
      </w:r>
    </w:p>
    <w:p>
      <w:pPr>
        <w:pStyle w:val="Normal"/>
        <w:spacing w:lineRule="exact" w:line="600"/>
        <w:ind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徐志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城管局副局长</w:t>
      </w:r>
    </w:p>
    <w:p>
      <w:pPr>
        <w:pStyle w:val="Normal"/>
        <w:tabs>
          <w:tab w:val="clear" w:pos="420"/>
          <w:tab w:val="left" w:pos="3585" w:leader="none"/>
        </w:tabs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刘奋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泉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州市南安生态环境局执法大队副队长</w:t>
      </w:r>
    </w:p>
    <w:p>
      <w:pPr>
        <w:pStyle w:val="Normal"/>
        <w:spacing w:lineRule="exact" w:line="600"/>
        <w:ind w:firstLine="193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黄世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联执办副主任</w:t>
      </w:r>
    </w:p>
    <w:p>
      <w:pPr>
        <w:pStyle w:val="Normal"/>
        <w:spacing w:lineRule="exact" w:line="600"/>
        <w:ind w:firstLine="193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鸿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能源工贸集团副总经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193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苏洪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柳城街道办事处三级主任科员</w:t>
      </w:r>
    </w:p>
    <w:p>
      <w:pPr>
        <w:pStyle w:val="Normal"/>
        <w:spacing w:lineRule="exact" w:line="600"/>
        <w:ind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洪文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官桥镇人民政府武装部长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</w:rPr>
        <w:t>黄志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殡管所所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专班下设办公室，负责专班日常工作，办公室主任由戴爱社同志兼任，副主任由王志斌同志兼任。专班人员如有变动，由成员单位相应岗位人员自行接任并报专班办公室备案，不再另行发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职责分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（一）市发改局负责做好项目立项、初步设计及概算指导和审批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（二）市民政局牵头开展项目建设，统筹协调市各有关部门、乡镇（街道）、单位密切协同配合等工作。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（三）市资源局做好用地审批手续（包括农转征、规划许可、不动产登记等）的协调办理，配合主管部门做好用地选址及规划落实，持续跟进项目建设进度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（四）市住建局做好配合办理施工许可证及相关备案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（五）市林业局加快项目建设涉林用地和林业砍伐证的审批，持续跟进项目建设进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（六）市水利局做好水资源保护、水域岸线管理保护、水土保持等相关事项指导办理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（七）市城管局做好项目建设相关事项的协调办理，持续跟进项目建设进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（八）泉州南安生态环境局做好环评相关事项指导办理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（九）市联执办负责指导协助历史图斑消除及案件办理等工作。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十）能源工贸集团加快项目各项手续办理，确保按时序进度推进项目建设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（十一）柳城街道办事处、官桥镇人民政府要做好项目用地征收工作，并做通群众思想工作，保障项目顺利推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（一）落实责任。设立南安市公益性公墓项目建设工作专班，旨在形成工作合力，加快项目推进工作取得实效。各成员单位要积极协调解决工作中存在的困难和问题，全力确保完成年度确定的目标任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（二）细化工作。各成员单位要主动作为，系统梳理工作措施，明确重点任务，细化工作清单，抓实抓细抓出成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（三）转变作风。各成员单位要切实转变工作作风，明确时间节点，确保完成工作任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right="930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600"/>
        <w:ind w:right="1268" w:hanging="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16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16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6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6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6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6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6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6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31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直有关单位：市发改局、民政局、资源局、住建局、林业局、水</w:t>
      </w:r>
    </w:p>
    <w:p>
      <w:pPr>
        <w:pStyle w:val="Normal"/>
        <w:spacing w:lineRule="exact" w:line="600"/>
        <w:ind w:left="315" w:right="315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利局、城管局、联执办，生态环境局，能源工贸集团。</w:t>
      </w:r>
    </w:p>
    <w:sectPr>
      <w:footerReference w:type="default" r:id="rId2"/>
      <w:footerReference w:type="first" r:id="rId3"/>
      <w:type w:val="nextPage"/>
      <w:pgSz w:w="11906" w:h="16838"/>
      <w:pgMar w:left="1588" w:right="1701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5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widowControl/>
    </w:pPr>
    <w:rPr>
      <w:rFonts w:ascii="Times New Roman" w:hAnsi="Times New Roman" w:eastAsia="仿宋_GB2312" w:cs="Times New Roman"/>
      <w:spacing w:val="8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4:00Z</dcterms:created>
  <dc:creator>admin</dc:creator>
  <dc:description/>
  <cp:keywords/>
  <dc:language>en-US</dc:language>
  <cp:lastModifiedBy>Windows 用户</cp:lastModifiedBy>
  <cp:lastPrinted>2024-05-21T17:15:00Z</cp:lastPrinted>
  <dcterms:modified xsi:type="dcterms:W3CDTF">2024-05-21T09:25:00Z</dcterms:modified>
  <cp:revision>5</cp:revision>
  <dc:subject/>
  <dc:title>南政办函〔2024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9BE3BFEE94CD09D6A59DE7A5BB8F3</vt:lpwstr>
  </property>
  <property fmtid="{D5CDD505-2E9C-101B-9397-08002B2CF9AE}" pid="3" name="KSOProductBuildVer">
    <vt:lpwstr>2052-10.1.0.5603</vt:lpwstr>
  </property>
  <property fmtid="{D5CDD505-2E9C-101B-9397-08002B2CF9AE}" pid="4" name="commondata">
    <vt:lpwstr>commondata</vt:lpwstr>
  </property>
</Properties>
</file>