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  <w:tab w:val="right" w:pos="8844" w:leader="none"/>
        </w:tabs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610" w:leader="none"/>
          <w:tab w:val="right" w:pos="8844" w:leader="none"/>
        </w:tabs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成立泉梅高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段项目建设指挥部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诗山镇、码头镇、梅山镇、洪濑镇、康美镇人民政府，雪峰开发区管委会，市直有关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加快泉梅高速南安段项目建设，经研究，决定成立泉梅高速</w:t>
      </w:r>
      <w:r>
        <w:rPr>
          <w:rStyle w:val="NormalCharacter"/>
          <w:rFonts w:ascii="Times New Roman" w:hAnsi="Times New Roman" w:cs="Times New Roman" w:eastAsia="方正仿宋简体"/>
          <w:bCs/>
          <w:sz w:val="32"/>
          <w:szCs w:val="32"/>
        </w:rPr>
        <w:t>南安段项</w:t>
      </w:r>
      <w:r>
        <w:rPr>
          <w:rFonts w:ascii="Times New Roman" w:hAnsi="Times New Roman" w:cs="Times New Roman" w:eastAsia="方正仿宋简体"/>
          <w:sz w:val="32"/>
          <w:szCs w:val="32"/>
        </w:rPr>
        <w:t>目建设指挥部，成员单位及工作任务分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指挥：王连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指挥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：周庆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办主任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1904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600"/>
        <w:ind w:firstLine="627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600"/>
        <w:ind w:firstLine="627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翁启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诗山镇政府镇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码头镇政府镇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施能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山镇政府镇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濑镇政府镇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天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雪峰开发区管委会主任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Style15"/>
        <w:spacing w:lineRule="exact" w:line="600"/>
        <w:ind w:left="4" w:firstLine="63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下设办公室、筹融资组、征迁协调组、要素保障组。具体安排如下：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室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主任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翁启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诗山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码头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施能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山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濑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天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雪峰开发区管委会主任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公室根据泉州市高速公路建设项目总指挥部要求，统筹协调项目推进和日常工作事宜，参与辖区内高速公路项目的规划研究，具体事务由王文勇副主任负责配合相关工作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筹融资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筹融资组负责项目资本金、征迁费用等的筹融资，研究制定可行的筹融资方案，并对接上级获取补助政策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迁协调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主任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翁启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诗山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码头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施能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山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濑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天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雪峰开发区管委会主任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征迁协调组配合泉州市高速公路建设总指挥部项目办，负责开展辖区项目征收补偿安置及民事协调工作，小组成员由各相关单位抽调人员组成。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要素保障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600"/>
        <w:ind w:firstLine="251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600"/>
        <w:ind w:firstLine="251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素保障组配合泉州市高速公路建设总指挥部项目办开展用地、用林、环评、水保、防洪、文物勘探、前期专项等报批、核备工作；承办领导交办的专项任务和其他工作，小组成员由各相关单位抽调人员组成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挥部组成人员如遇人事变动，由相应负责人接替，不再另行发文调整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right="1396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TextBody"/>
        <w:spacing w:lineRule="exact" w:line="600" w:before="0" w:after="0"/>
        <w:ind w:right="1283" w:firstLine="64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4" w:charSpace="0"/>
        </w:sect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155" w:right="315" w:hanging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财政局、资源局、住建局、交通运输局、林业局、水利局、文体旅局、交警大队，生态环境局、泉州市公路事业发展中心南安分中心，能源工贸集团、南翼集团、园区集团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Administrator</dc:creator>
  <dc:description/>
  <cp:keywords/>
  <dc:language>en-US</dc:language>
  <cp:lastModifiedBy>Windows 用户</cp:lastModifiedBy>
  <cp:lastPrinted>2023-01-01T10:33:00Z</cp:lastPrinted>
  <dcterms:modified xsi:type="dcterms:W3CDTF">2024-03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6F12C0334484BAD58D9153BE8D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