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  <w:tab w:val="left" w:pos="774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6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4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40"/>
        <w:ind w:right="-42" w:hanging="0"/>
        <w:jc w:val="center"/>
        <w:outlineLvl w:val="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重污染天气应急预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修订版）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经济开发区、雪峰开发区管委会，市直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南安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重污染天气应急预案（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修订版</w:t>
      </w:r>
      <w:r>
        <w:rPr>
          <w:rFonts w:ascii="Times New Roman" w:hAnsi="Times New Roman" w:cs="Times New Roman" w:eastAsia="方正仿宋简体"/>
          <w:sz w:val="32"/>
          <w:szCs w:val="32"/>
        </w:rPr>
        <w:t>）》已经市政府同意，现印发给你们，请认真组织实施。</w:t>
      </w:r>
    </w:p>
    <w:p>
      <w:pPr>
        <w:pStyle w:val="Normal"/>
        <w:spacing w:lineRule="exact" w:line="660"/>
        <w:ind w:right="121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right="121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089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520"/>
        <w:ind w:right="1313"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155" w:right="21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5pt" to="442.25pt,5.5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委宣传部、融媒体中心，市发改局、教育局、工信局、公安局、财政局、资源局、住建局、交通运输局、农业农村局、水利局、商务局、文体旅局、卫健局、应急局、城管局，生态环境局、气象局、国网南安市供电公司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海事处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600"/>
        <w:ind w:left="315" w:right="21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泉州市生态环境局。</w:t>
      </w:r>
      <w:r>
        <w:rPr>
          <w:rFonts w:eastAsia="方正仿宋简体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600"/>
        <w:ind w:right="210" w:firstLine="119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委办、人大办、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6:00Z</dcterms:created>
  <dc:creator>Administrator</dc:creator>
  <dc:description/>
  <cp:keywords/>
  <dc:language>en-US</dc:language>
  <cp:lastModifiedBy>Windows 用户</cp:lastModifiedBy>
  <cp:lastPrinted>2023-11-29T16:22:00Z</cp:lastPrinted>
  <dcterms:modified xsi:type="dcterms:W3CDTF">2023-11-29T08:36:00Z</dcterms:modified>
  <cp:revision>4</cp:revision>
  <dc:subject/>
  <dc:title>南政办〔2023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973C3C68B46C49AE490FF716C8520_11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