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文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13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南安经济开发区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扶茂工业园五中片区详细规划修编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南安经济开发区扶茂工业园五中片区详细规划修编》文本收悉。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原则同意南安经济开发区扶茂工业园五中片区详细规划修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本次规划用地面积为</w:t>
      </w:r>
      <w:r>
        <w:rPr>
          <w:rFonts w:eastAsia="方正仿宋简体" w:cs="Times New Roman" w:ascii="Times New Roman" w:hAnsi="Times New Roman"/>
          <w:szCs w:val="32"/>
        </w:rPr>
        <w:t>46.7224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局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四、经批准后的《南安经济开发区扶茂工业园五中片区详细规划修编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369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54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5600700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4pt" to="440.65pt,5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、市人大办、市政协办。</w:t>
      </w:r>
    </w:p>
    <w:p>
      <w:pPr>
        <w:pStyle w:val="Normal"/>
        <w:spacing w:lineRule="exact" w:line="600"/>
        <w:ind w:left="320"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9pt" to="441.55pt,30.9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41.55pt,3.3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7:00Z</dcterms:created>
  <dc:creator>77＃龙</dc:creator>
  <dc:description/>
  <cp:keywords/>
  <dc:language>en-US</dc:language>
  <cp:lastModifiedBy>Windows 用户</cp:lastModifiedBy>
  <cp:lastPrinted>2025-03-28T10:10:00Z</cp:lastPrinted>
  <dcterms:modified xsi:type="dcterms:W3CDTF">2025-03-28T02:18:00Z</dcterms:modified>
  <cp:revision>3</cp:revision>
  <dc:subject/>
  <dc:title>南政文〔2025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7CB7317344008883051D6BE5BABF_11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M5MDY5MmQ4ZDUxOWZjNzk3MWI4M2JkMGFlNDE3OGIifQ==</vt:lpwstr>
  </property>
</Properties>
</file>