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同意南安市水头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朴三村、龙凤村两个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水头镇朴三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水头镇龙凤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水头镇朴三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南安市水头镇龙凤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25</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33:00Z</dcterms:created>
  <dc:creator> </dc:creator>
  <dc:description/>
  <cp:keywords/>
  <dc:language>en-US</dc:language>
  <cp:lastModifiedBy>Windows 用户</cp:lastModifiedBy>
  <cp:lastPrinted>2025-02-10T16:44:00Z</cp:lastPrinted>
  <dcterms:modified xsi:type="dcterms:W3CDTF">2025-02-26T00:33: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3F73DA8F64138ADD04F1044890742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