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4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石井镇郭前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石井镇人民政府：</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你镇《南安市石井镇郭前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报批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石井镇郭前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公室，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常委会办公室，市政协办公室。</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1:00Z</dcterms:created>
  <dc:creator> </dc:creator>
  <dc:description/>
  <cp:keywords/>
  <dc:language>en-US</dc:language>
  <cp:lastModifiedBy>Windows 用户</cp:lastModifiedBy>
  <cp:lastPrinted>2024-04-17T09:51:00Z</cp:lastPrinted>
  <dcterms:modified xsi:type="dcterms:W3CDTF">2024-04-17T01:5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EF29AA11A4E3D908FFCF7A4BFD8CA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