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仿宋简体"/>
          <w:sz w:val="32"/>
          <w:szCs w:val="32"/>
        </w:rPr>
        <w:t>南政办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6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办公室关于印发南安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四五”特色现代农林牧渔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专项规划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乡镇（街道）人民政府（办事处）、经济开发区、雪峰开发区管委会，市直有关单位：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sz w:val="32"/>
          <w:szCs w:val="32"/>
        </w:rPr>
        <w:t>《南安市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十四五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特色现代农林牧渔业发展专项规划》已经市政府同意，现印发给你们，请认真贯彻执行。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right="920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500"/>
        <w:ind w:right="1298" w:hanging="0"/>
        <w:jc w:val="right"/>
        <w:rPr/>
      </w:pP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1" w:right="315" w:hanging="8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442.85pt,1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市直有关单位：市发改局、科技局、工信局、民政局、财政局、资源局、农业农村局、林业局、水利局、文体旅局、统计局、供销社，生态环境局、气象局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21640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.2pt" to="442.1pt,3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5615940" cy="0"/>
                <wp:effectExtent l="0" t="3175" r="0" b="317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2.15pt,0.8pt" ID="直线 6" stroked="t" o:allowincell="f" style="position:absolute;mso-position-horizontal:center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5:00Z</dcterms:created>
  <dc:creator>微软用户</dc:creator>
  <dc:description/>
  <cp:keywords/>
  <dc:language>en-US</dc:language>
  <cp:lastModifiedBy>Windows 用户</cp:lastModifiedBy>
  <cp:lastPrinted>2022-05-09T15:34:00Z</cp:lastPrinted>
  <dcterms:modified xsi:type="dcterms:W3CDTF">2022-05-09T07:35:00Z</dcterms:modified>
  <cp:revision>7</cp:revision>
  <dc:subject/>
  <dc:title>南政办〔202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220E1137412DB25A5D831248C8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