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8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同意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罗东镇新明村村庄规划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东镇人民政府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你镇上报的关于批准罗东镇新明村村庄规划的请示已收悉，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原则同意罗东镇新明村村庄规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你镇要按照村庄规划组织实施，强化村庄建设与管理，控制和引导村庄建设用地，支持农村产业经济发展，落实最严格的耕地保护制度，坚决制止耕地非农化行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经批准的村庄规划是村庄用地开发、建设和管理的依据，一经批准即具有法律效力，任何单位和个人不得擅自更改，确需修改规划的，要严格按照《中华人民共和国城乡规划法》等国土空间规划法律法规要求和程序报本机关批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要统筹协调全市国土空间总体规划，指导镇、村做好规划的实施，并将以上村庄规划成果纳入市国土空间总体规划，统筹用地布局；你镇今后要根据市级国土空间总体规划要求，做好村庄规划的修改和完善，加大村庄规划宣传力度，积极引导村庄建设行为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此复。</w:t>
      </w:r>
    </w:p>
    <w:p>
      <w:pPr>
        <w:pStyle w:val="Normal"/>
        <w:spacing w:lineRule="exact" w:line="600"/>
        <w:ind w:right="1508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5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96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842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1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1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613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42.95pt,6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福建省自然资源厅，泉州市自然资源和规划局。</w:t>
      </w:r>
    </w:p>
    <w:p>
      <w:pPr>
        <w:pStyle w:val="Normal"/>
        <w:snapToGrid w:val="false"/>
        <w:spacing w:lineRule="exact" w:line="600"/>
        <w:ind w:left="1153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办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人大办、政协办，市人大环城委，市发改局、资源</w:t>
      </w:r>
    </w:p>
    <w:p>
      <w:pPr>
        <w:pStyle w:val="Normal"/>
        <w:snapToGrid w:val="false"/>
        <w:spacing w:lineRule="exact" w:line="600"/>
        <w:ind w:left="1153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局、住建局、农业农村局、城管局。</w:t>
      </w:r>
    </w:p>
    <w:p>
      <w:pPr>
        <w:pStyle w:val="Normal"/>
        <w:snapToGrid w:val="false"/>
        <w:spacing w:lineRule="exact" w:line="600"/>
        <w:ind w:right="315" w:firstLine="1162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政府张桂森市长、黄育奇常务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16560</wp:posOffset>
                </wp:positionV>
                <wp:extent cx="561340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8pt" to="442.45pt,3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75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3:00Z</dcterms:created>
  <dc:creator>User</dc:creator>
  <dc:description/>
  <cp:keywords/>
  <dc:language>en-US</dc:language>
  <cp:lastModifiedBy>Windows 用户</cp:lastModifiedBy>
  <cp:lastPrinted>2022-04-02T10:42:00Z</cp:lastPrinted>
  <dcterms:modified xsi:type="dcterms:W3CDTF">2022-04-02T02:43:00Z</dcterms:modified>
  <cp:revision>2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