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仿宋简体"/>
          <w:sz w:val="32"/>
          <w:szCs w:val="32"/>
        </w:rPr>
        <w:t>南政文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26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ind w:right="220" w:firstLine="315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ind w:right="220" w:firstLine="315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ind w:left="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同意</w:t>
      </w:r>
    </w:p>
    <w:p>
      <w:pPr>
        <w:pStyle w:val="Normal"/>
        <w:autoSpaceDE w:val="false"/>
        <w:spacing w:lineRule="exact" w:line="600"/>
        <w:ind w:left="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英都镇芸林村村庄规划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英都镇人民政府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你镇上报的关于批准英都镇芸林村村庄规划的请示已收悉，经研究，现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原则同意英都镇芸林村村庄规划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你镇要按照村庄规划组织实施，强化村庄建设与管理，控制和引导村庄建设用地，支持农村产业经济发展，落实最严格的耕地保护制度，坚决制止耕地非农化行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经批准的村庄规划是村庄用地开发、建设和管理的依据，一经批准即具有法律效力，任何单位和个人不得擅自更改，确需修改规划的，要严格按照《中华人民共和国城乡规划法》等国土空间规划法律法规要求和程序报本机关批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要统筹协调全市国土空间总体规划，指导镇、村做好规划的实施，并将以上村庄规划成果纳入市国土空间总体规划，统筹用地布局；你镇今后要根据市级国土空间总体规划要求，做好村庄规划的修改和完善，加大村庄规划宣传力度，积极引导村庄建设行为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此复。</w:t>
      </w:r>
    </w:p>
    <w:p>
      <w:pPr>
        <w:pStyle w:val="Normal"/>
        <w:spacing w:lineRule="exact" w:line="600"/>
        <w:ind w:right="1508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5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382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3" w:firstLine="640"/>
        <w:jc w:val="right"/>
        <w:rPr/>
      </w:pP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842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842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315" w:hanging="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315" w:hanging="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7145</wp:posOffset>
                </wp:positionV>
                <wp:extent cx="561340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35pt" to="440.95pt,1.3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福建省自然资源厅，泉州市自然资源和规划局。</w:t>
      </w:r>
    </w:p>
    <w:p>
      <w:pPr>
        <w:pStyle w:val="Normal"/>
        <w:snapToGrid w:val="false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南安市委办、乡村振兴办，人大办、政协办，市人大环城委，</w:t>
      </w:r>
    </w:p>
    <w:p>
      <w:pPr>
        <w:pStyle w:val="Normal"/>
        <w:snapToGrid w:val="false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发改局、资源局、住建局、农业农村局、城管局。</w:t>
      </w:r>
    </w:p>
    <w:p>
      <w:pPr>
        <w:pStyle w:val="Normal"/>
        <w:snapToGrid w:val="false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委林荣忠书记，市政府张桂森市长、黄育奇常务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6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5:00Z</dcterms:created>
  <dc:creator>User</dc:creator>
  <dc:description/>
  <cp:keywords/>
  <dc:language>en-US</dc:language>
  <cp:lastModifiedBy>Windows 用户</cp:lastModifiedBy>
  <cp:lastPrinted>2021-09-07T16:05:00Z</cp:lastPrinted>
  <dcterms:modified xsi:type="dcterms:W3CDTF">2021-09-07T08:05:00Z</dcterms:modified>
  <cp:revision>2</cp:revision>
  <dc:subject/>
  <dc:title>南政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