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ind w:right="220" w:firstLine="31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right="220" w:firstLine="31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同意南安市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美林街道溪二村等八个村村庄规划的批复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上报关于</w:t>
      </w:r>
      <w:r>
        <w:rPr>
          <w:rFonts w:ascii="Times New Roman" w:hAnsi="Times New Roman" w:cs="Times New Roman" w:eastAsia="方正仿宋简体"/>
          <w:sz w:val="32"/>
          <w:szCs w:val="32"/>
        </w:rPr>
        <w:t>美林街道溪二村，梅山镇灯光村，水头镇曾岭村、文斗村，霞美镇玉田村、霞美村，英都镇霞溪村，眉山乡太山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八个村的村庄规划，经审查研究，现批复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原则同意</w:t>
      </w:r>
      <w:r>
        <w:rPr>
          <w:rFonts w:ascii="Times New Roman" w:hAnsi="Times New Roman" w:cs="Times New Roman" w:eastAsia="方正仿宋简体"/>
          <w:sz w:val="32"/>
          <w:szCs w:val="32"/>
        </w:rPr>
        <w:t>美林街道溪二村、梅山镇灯光村、水头镇曾岭村、文斗村，霞美镇玉田村、霞美村，英都镇霞溪村，眉山乡太山村等八个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村庄规划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</w:rPr>
        <w:t>乡镇人民政府（街道办事处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按照村庄规划组织实施，强化村庄建设与管理，控制和引导村庄建设用地，支持农村产业经济发展，落实最严格的耕地保护制度，坚决制止耕地非农化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批准的村庄规划是村庄用地开发、建设和管理的依据，一经批准即具有法律效力，任何单位和个人不得擅自更改，确需修改规划的，要严格按照《中华人民共和国城乡规划法》等国土空间规划法律法规要求和程序报本机关批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要统筹协调全市国土空间总体规划，指导各</w:t>
      </w:r>
      <w:r>
        <w:rPr>
          <w:rFonts w:ascii="Times New Roman" w:hAnsi="Times New Roman" w:cs="Times New Roman" w:eastAsia="方正仿宋简体"/>
          <w:sz w:val="32"/>
          <w:szCs w:val="32"/>
        </w:rPr>
        <w:t>乡镇人民政府（街道办事处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各村做好规划的实施，并将以上村庄规划成果纳入市国土空间总体规划，统筹用地布局；各</w:t>
      </w:r>
      <w:r>
        <w:rPr>
          <w:rFonts w:ascii="Times New Roman" w:hAnsi="Times New Roman" w:cs="Times New Roman" w:eastAsia="方正仿宋简体"/>
          <w:sz w:val="32"/>
          <w:szCs w:val="32"/>
        </w:rPr>
        <w:t>乡镇人民政府（街道办事处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今后要根据市级国土空间总体规划要求，做好村庄规划的修改和完善，加大村庄规划宣传力度，积极引导村庄建设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此复。</w:t>
      </w:r>
    </w:p>
    <w:p>
      <w:pPr>
        <w:pStyle w:val="Normal"/>
        <w:spacing w:lineRule="exact" w:line="500"/>
        <w:ind w:right="1508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right="1508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396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842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842" w:hanging="0"/>
        <w:jc w:val="righ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4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7145</wp:posOffset>
                </wp:positionV>
                <wp:extent cx="57277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35pt" to="449.95pt,1.3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福建省自然资源厅，泉州市自然资源和规划局。</w:t>
      </w:r>
    </w:p>
    <w:p>
      <w:pPr>
        <w:pStyle w:val="Normal"/>
        <w:snapToGrid w:val="false"/>
        <w:spacing w:lineRule="exact" w:line="54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南安市委办、乡村振兴办，人大办、政协办，市人大环城委，</w:t>
      </w:r>
    </w:p>
    <w:p>
      <w:pPr>
        <w:pStyle w:val="Normal"/>
        <w:snapToGrid w:val="false"/>
        <w:spacing w:lineRule="exact" w:line="54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发改局、资源局、住建局、农业农村局、城管局。</w:t>
      </w:r>
    </w:p>
    <w:p>
      <w:pPr>
        <w:pStyle w:val="Normal"/>
        <w:snapToGrid w:val="false"/>
        <w:spacing w:lineRule="exact" w:line="54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委林荣忠书记，市政府张桂森市长、王端峰副市长。</w:t>
      </w:r>
    </w:p>
    <w:p>
      <w:pPr>
        <w:pStyle w:val="Normal"/>
        <w:spacing w:lineRule="exact" w:line="540"/>
        <w:ind w:left="315" w:right="2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32740</wp:posOffset>
                </wp:positionV>
                <wp:extent cx="57150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6.2pt" to="448.85pt,26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简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gLiU_HKSCS" w:hAnsi="MingLiU_HKSCS" w:eastAsia="宋体;SimSun" w:cs="MingLiU_HKSC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8:00Z</dcterms:created>
  <dc:creator>User</dc:creator>
  <dc:description/>
  <cp:keywords/>
  <dc:language>en-US</dc:language>
  <cp:lastModifiedBy>Microsoft</cp:lastModifiedBy>
  <cp:lastPrinted>2021-01-07T11:53:00Z</cp:lastPrinted>
  <dcterms:modified xsi:type="dcterms:W3CDTF">2021-01-08T02:18:00Z</dcterms:modified>
  <cp:revision>2</cp:revision>
  <dc:subject/>
  <dc:title>南政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