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政文〔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公布优秀医务工作者名单的通知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乡镇（街道）人民政府（办事处），经济开发区、雪峰开发区管委会，市直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近年来，全市广大医务工作者深入贯彻落实新时期卫生健康工作方针，全面落实各级有关卫生健康事业发展各项具体要求，以“人民至上，生命至上”的政治自觉、思想自觉和行动自觉，全身心积极投入我市新冠疫情防控、保障群众就医、健康南安建设、医药卫生体制改革等卫生健康工作，勇于担当、迎难而上、无私奉献，为我市卫生健康事业高质量发展作出了重要贡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贯彻落实市委“深学争优、敢为争先、实干争效”行动部署要求，表扬先进、鼓舞斗志，激励全市卫健系统广大干部振奋精神，争做敢拼会赢的“先行者”。市政府决定，对在卫生健康事业发展中表现突出的陈益泉等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名健康卫士、叶荣培等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名最美医生、肖双娜等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名最美护士、林振添等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名最美村医、洪文聪等</w:t>
      </w:r>
      <w:r>
        <w:rPr>
          <w:rFonts w:eastAsia="方正仿宋简体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</w:rPr>
        <w:t>名优秀医务工作者予以通报表扬（名单附后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受表扬的优秀同志，是全市卫生健康事业发展的优秀代表，要珍惜荣誉、慎终如始、再接再厉，在今后的工作中勇立新功、再创佳绩，为全市人民提供更为优质的卫生健康服务。全市各医疗卫生单位、全体医务工作者要以受表扬的先进典型为榜样，进一步提振精气神、对标优秀、敢作敢为、善作善成，全面塑优卫健系统行风，全力服务全市经济社会发展大局，为推动南安市卫生健康事业高质量发展作出新的更大的贡献。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南安市优秀医务工作者名单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426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70" w:firstLine="64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优秀医务工作者名单</w:t>
      </w:r>
    </w:p>
    <w:p>
      <w:pPr>
        <w:pStyle w:val="Style15"/>
        <w:spacing w:lineRule="exact" w:line="6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健康卫士（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620"/>
        <w:rPr>
          <w:rFonts w:ascii="Times New Roman" w:hAnsi="Times New Roman" w:eastAsia="方正仿宋简体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陈益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医院副主任技师</w:t>
      </w:r>
    </w:p>
    <w:p>
      <w:pPr>
        <w:pStyle w:val="Normal"/>
        <w:spacing w:lineRule="exact" w:line="620"/>
        <w:rPr>
          <w:rFonts w:ascii="Times New Roman" w:hAnsi="Times New Roman" w:eastAsia="方正仿宋简体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陶晓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疾病预防控制中心主管医师</w:t>
      </w:r>
    </w:p>
    <w:p>
      <w:pPr>
        <w:pStyle w:val="Normal"/>
        <w:spacing w:lineRule="exact" w:line="620"/>
        <w:rPr>
          <w:rFonts w:ascii="Times New Roman" w:hAnsi="Times New Roman" w:eastAsia="方正仿宋简体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何建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卫生监督所医疗卫生监督科负责人</w:t>
      </w:r>
    </w:p>
    <w:p>
      <w:pPr>
        <w:pStyle w:val="Normal"/>
        <w:spacing w:lineRule="exact" w:line="6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杨明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溪美社区卫生服务中心副主任医师</w:t>
      </w:r>
    </w:p>
    <w:p>
      <w:pPr>
        <w:pStyle w:val="Normal"/>
        <w:spacing w:lineRule="exact" w:line="6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郑宝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南侨医院主管检验师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最美医生（</w:t>
      </w:r>
      <w:r>
        <w:rPr>
          <w:rFonts w:eastAsia="黑体;SimHei" w:cs="黑体;SimHei" w:ascii="Times New Roman" w:hAnsi="Times New Roman"/>
          <w:sz w:val="32"/>
          <w:szCs w:val="32"/>
        </w:rPr>
        <w:t>10</w:t>
      </w:r>
      <w:r>
        <w:rPr>
          <w:rFonts w:ascii="Times New Roman" w:hAnsi="Times New Roman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叶荣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医院副主任医师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卓建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中医院主任医师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王加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海都医院副主任医师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洪剑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英都中心卫生院主治医师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海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眉山乡卫生院副主任医师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重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金淘镇卫生院医师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戴炳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码头中心卫生院主任医师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杨炳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乐峰镇卫生院副主任医师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洪清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成功医院副主任医师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张鲜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霞美镇卫生院副主任医师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最美护士（</w:t>
      </w:r>
      <w:r>
        <w:rPr>
          <w:rFonts w:eastAsia="黑体;SimHei" w:cs="黑体;SimHei" w:ascii="Times New Roman" w:hAnsi="Times New Roman"/>
          <w:sz w:val="32"/>
          <w:szCs w:val="32"/>
        </w:rPr>
        <w:t>10</w:t>
      </w:r>
      <w:r>
        <w:rPr>
          <w:rFonts w:ascii="Times New Roman" w:hAnsi="Times New Roman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肖双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医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林伟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医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卓亚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中医院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吴丽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洪濑中心卫生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刘瑞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东田镇卫生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王春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仑苍镇卫生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玲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向阳乡卫生院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戴妹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洪梅镇卫生院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杨晓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康美镇卫生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惠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翔云镇卫生院护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最美村医（</w:t>
      </w:r>
      <w:r>
        <w:rPr>
          <w:rFonts w:eastAsia="黑体;SimHei" w:cs="黑体;SimHei" w:ascii="Times New Roman" w:hAnsi="Times New Roman"/>
          <w:sz w:val="32"/>
          <w:szCs w:val="32"/>
        </w:rPr>
        <w:t>5</w:t>
      </w:r>
      <w:r>
        <w:rPr>
          <w:rFonts w:ascii="Times New Roman" w:hAnsi="Times New Roman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林振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柳城街道新华社区卫生服务站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尤志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省新镇园内村卫生所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洪荣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英都镇大新村卫生所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廖亚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金淘镇金淘村第六卫生室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林发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官桥镇岭兜村第一卫生室负责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优秀医务工作者（</w:t>
      </w:r>
      <w:r>
        <w:rPr>
          <w:rFonts w:eastAsia="黑体;SimHei" w:cs="黑体;SimHei" w:ascii="Times New Roman" w:hAnsi="Times New Roman"/>
          <w:sz w:val="32"/>
          <w:szCs w:val="32"/>
        </w:rPr>
        <w:t>120</w:t>
      </w:r>
      <w:r>
        <w:rPr>
          <w:rFonts w:ascii="Times New Roman" w:hAnsi="Times New Roman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洪文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医院主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李祖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医院副主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周君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医院副主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谢四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医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丽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医院副主任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婉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中医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焜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中医院主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蔡招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中医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许光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中医院主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叶静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中医院主管药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种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疾病预防控制中心副主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疾病预防控制中心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胡四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疾病预防控制中心副主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杨丽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疾病预防控制中心主管技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林智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疾病预防控制中心主管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曾珍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妇幼保健院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王斯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妇幼保健院副主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刘桂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妇幼保健院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吕少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妇幼保健院副主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李义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妇幼保健院副主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倪永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市卫生监督所公共卫生监督科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林阅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泉州市光前医院主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泉州市光前医院副主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戴金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泉州市光前医院副主任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雪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泉州市光前医院副主任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镇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泉州滨海医院副主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幼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泉州滨海医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潘娜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溪美街道社区卫生服务中心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王声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溪美街道社区卫生服务中心助理医师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尊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溪美街道中山社区卫生服务站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俊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柳城街道社区卫生服务中心副主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苏超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柳城街道社区卫生服务中心主管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淑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柳城街道社区卫生服务中心副主任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林晴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美林街道社区卫生服务中心副主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林加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美林街道社区卫生服务中心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尤玲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美林街道社区卫生服务中心药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奕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美林街道坵洋村卫生所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占平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海都医院副主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巧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海都医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赵田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海都医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余扬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海都医院副主任技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王家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水头镇下店村卫生所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林培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侨医院副主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朝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侨医院主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侨医院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王淑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侨医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李志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诗山镇红旗村第三卫生室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林飘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洪濑中心卫生院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小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洪濑中心卫生院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维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洪濑中心卫生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洪庆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洪濑中心卫生院检验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戴天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洪濑镇谯琉村卫生所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燕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省新镇卫生院主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郭晓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省新镇卫生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林燕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省新镇卫生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郑佩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省新镇卫生院主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洪梅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东田镇卫生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林福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东田镇卫生院主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范鉴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东田镇卫生院山西村卫生所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东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仑苍镇卫生院副主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洪珠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仑苍镇卫生院主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伟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仑苍镇蔡西村卫生所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智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英都中心卫生院副主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洪满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英都中心卫生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召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英都中心卫生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洪冰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英都中心卫生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明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眉山乡卫生院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潘绿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眉山乡卫生院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苏锦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眉山乡外寨村卫生所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叶柏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金淘镇卫生院主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尤蓉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金淘镇卫生院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丽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金淘镇卫生院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郭春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蓬华镇卫生院助理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洪彩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蓬华镇卫生院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占凯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蓬华镇卫生院医士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郭文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蓬华镇新村村卫生所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刘燕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码头中心卫生院副主任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刘芸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码头镇码头村卫生所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王宝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九都镇卫生院主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许萍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九都镇卫生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吴清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九都镇卫生院药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海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九都镇秋阳村卫生所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佳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向阳乡卫生院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康秀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向阳乡卫生院病案信息技术士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杨宝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向阳乡马迹村卫生所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奇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罗东中心卫生院副主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戴水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罗东中心卫生院主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燕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罗东中心卫生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碧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罗东镇罗东村第五卫生室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刘秋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乐峰镇卫生院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潘小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乐峰镇厚阳村卫生所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国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梅山镇卫生院副主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燕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梅山镇卫生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李庆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梅山镇蓉中村卫生所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曾清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洪梅镇卫生院主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耀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洪梅镇洪梅村卫生所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戴志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康美镇卫生院主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苏加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康美镇康美村第二卫生室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李淀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成功医院主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红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成功医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爱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成功医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魏晓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成功医院主管检验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伍卫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石井镇石井社区居委会卫生所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文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翔云镇卫生院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苏春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翔云镇卫生院主管药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翁伟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翔云镇椒岭村卫生所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明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官桥中心卫生院主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洪评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官桥中心卫生院主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周琴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官桥中心卫生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刘真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官桥中心卫生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淑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官桥中心卫生院副主任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虹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霞美镇卫生院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王春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霞美镇卫生院主管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张臻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霞美镇卫生院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林志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霞美镇卫生院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庆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霞美镇邱钟村卫生所负责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王声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丰州镇卫生院主治医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王双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丰州镇卫生院护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廖彬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丰州镇卫生院主管护师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黄冬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丰州镇旭山村卫生所负责人</w:t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color w:val="FF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FF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6350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35pt" to="442.05pt,6.3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市直有关单位：市委组织部，市财政局、人社局</w:t>
      </w:r>
      <w:r>
        <w:rPr>
          <w:rFonts w:ascii="Times New Roman" w:hAnsi="Times New Roman" w:cs="Times New Roman" w:eastAsia="方正仿宋简体"/>
          <w:sz w:val="28"/>
          <w:szCs w:val="28"/>
        </w:rPr>
        <w:t>、卫健局</w:t>
      </w:r>
      <w:r>
        <w:rPr>
          <w:rFonts w:ascii="Times New Roman" w:hAnsi="Times New Roman" w:cs="Times New Roman" w:eastAsia="方正仿宋简体"/>
          <w:sz w:val="28"/>
          <w:szCs w:val="28"/>
        </w:rPr>
        <w:t>。</w:t>
      </w:r>
    </w:p>
    <w:p>
      <w:pPr>
        <w:pStyle w:val="Normal"/>
        <w:spacing w:lineRule="exact" w:line="600"/>
        <w:ind w:left="315" w:right="315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抄送：市纪委监委，市委办，慈善总会。</w:t>
      </w:r>
    </w:p>
    <w:p>
      <w:pPr>
        <w:pStyle w:val="Normal"/>
        <w:spacing w:lineRule="exact" w:line="600"/>
        <w:ind w:left="315" w:right="315" w:firstLine="840"/>
        <w:rPr/>
      </w:pPr>
      <w:r>
        <w:rPr>
          <w:rFonts w:ascii="Times New Roman" w:hAnsi="Times New Roman" w:cs="Times New Roman" w:eastAsia="方正仿宋简体"/>
          <w:sz w:val="28"/>
          <w:szCs w:val="28"/>
        </w:rPr>
        <w:t>市人大办</w:t>
      </w:r>
      <w:r>
        <w:rPr>
          <w:rFonts w:ascii="Times New Roman" w:hAnsi="Times New Roman" w:cs="Times New Roman" w:eastAsia="方正仿宋简体"/>
          <w:sz w:val="28"/>
          <w:szCs w:val="28"/>
        </w:rPr>
        <w:t>，市</w:t>
      </w:r>
      <w:r>
        <w:rPr>
          <w:rFonts w:ascii="Times New Roman" w:hAnsi="Times New Roman" w:cs="Times New Roman" w:eastAsia="方正仿宋简体"/>
          <w:sz w:val="28"/>
          <w:szCs w:val="28"/>
        </w:rPr>
        <w:t>政协办。</w:t>
      </w:r>
    </w:p>
    <w:p>
      <w:pPr>
        <w:pStyle w:val="Normal"/>
        <w:spacing w:lineRule="exact" w:line="600"/>
        <w:ind w:left="315" w:right="315" w:firstLine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委张桂森书记，市政府王连赞市长，市委林添盛副书记，</w:t>
      </w:r>
    </w:p>
    <w:p>
      <w:pPr>
        <w:pStyle w:val="Normal"/>
        <w:spacing w:lineRule="exact" w:line="600"/>
        <w:ind w:left="315" w:right="315" w:firstLine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人大黄梓奇副主任，市政府邱雪亮副市长，市政协黄清地</w:t>
      </w:r>
    </w:p>
    <w:p>
      <w:pPr>
        <w:pStyle w:val="Normal"/>
        <w:spacing w:lineRule="exact" w:line="600"/>
        <w:ind w:left="315" w:right="315" w:firstLine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副主席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405765</wp:posOffset>
                </wp:positionV>
                <wp:extent cx="5615940" cy="0"/>
                <wp:effectExtent l="0" t="6985" r="0" b="698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1.95pt" to="442.1pt,31.95pt" ID="直线 10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34925</wp:posOffset>
                </wp:positionV>
                <wp:extent cx="5615940" cy="0"/>
                <wp:effectExtent l="0" t="6350" r="0" b="635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75pt" to="442.1pt,2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3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2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35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21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9.05pt;mso-wrap-distance-left:0pt;mso-wrap-distance-right:0pt;mso-wrap-distance-top:0pt;mso-wrap-distance-bottom:0pt;margin-top:0.05pt;mso-position-vertical-relative:text;margin-left:35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3:00Z</dcterms:created>
  <dc:creator>hp</dc:creator>
  <dc:description/>
  <cp:keywords/>
  <dc:language>en-US</dc:language>
  <cp:lastModifiedBy>Windows 用户</cp:lastModifiedBy>
  <cp:lastPrinted>2023-03-31T17:32:00Z</cp:lastPrinted>
  <dcterms:modified xsi:type="dcterms:W3CDTF">2023-03-31T09:33:00Z</dcterms:modified>
  <cp:revision>2</cp:revision>
  <dc:subject/>
  <dc:title>南政文〔2023〕60号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7705AAA4646BDA12C9944C52D74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