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125</w:t>
      </w:r>
      <w:r>
        <w:rPr>
          <w:rFonts w:ascii="Times New Roman" w:hAnsi="Times New Roman" w:cs="Times New Roman" w:eastAsia="方正仿宋简体"/>
          <w:szCs w:val="32"/>
        </w:rPr>
        <w:t>号</w:t>
      </w:r>
    </w:p>
    <w:p>
      <w:pPr>
        <w:pStyle w:val="Normal"/>
        <w:widowContro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公布</w:t>
      </w: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优秀教师（教育工作者）名单的通知</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2"/>
        <w:spacing w:lineRule="exact" w:line="600" w:before="0" w:after="0"/>
        <w:rPr>
          <w:rFonts w:eastAsia="方正仿宋简体"/>
          <w:szCs w:val="32"/>
        </w:rPr>
      </w:pPr>
      <w:r>
        <w:rPr>
          <w:rFonts w:eastAsia="方正仿宋简体"/>
          <w:szCs w:val="32"/>
        </w:rPr>
        <w:t>各乡镇（街道）人民政府（办事处）、雪峰开发区、经济开发区管委会，市直有关单位，各中学、中心小学、市直学校、民办学校：</w:t>
      </w:r>
    </w:p>
    <w:p>
      <w:pPr>
        <w:pStyle w:val="Style17"/>
        <w:widowControl/>
        <w:shd w:fill="FFFFFF" w:val="clear"/>
        <w:tabs>
          <w:tab w:val="clear" w:pos="420"/>
          <w:tab w:val="left" w:pos="735" w:leader="none"/>
        </w:tabs>
        <w:spacing w:lineRule="exact" w:line="600"/>
        <w:ind w:firstLine="720"/>
        <w:jc w:val="both"/>
        <w:rPr>
          <w:rFonts w:ascii="Times New Roman" w:hAnsi="Times New Roman" w:eastAsia="方正仿宋简体" w:cs="Times New Roman"/>
          <w:color w:val="191919"/>
          <w:sz w:val="32"/>
          <w:szCs w:val="32"/>
          <w:shd w:fill="FFFFFF" w:val="clear"/>
        </w:rPr>
      </w:pPr>
      <w:r>
        <w:rPr>
          <w:rFonts w:ascii="Times New Roman" w:hAnsi="Times New Roman" w:cs="Times New Roman" w:eastAsia="方正仿宋简体"/>
          <w:color w:val="191919"/>
          <w:sz w:val="32"/>
          <w:szCs w:val="32"/>
          <w:shd w:fill="FFFFFF" w:val="clear"/>
        </w:rPr>
        <w:t>一年来，在市委、市政府正确领导下，全市广大教师和教育工作者深入学习宣传贯彻习近平总书记来闽考察重要讲话精神，牢记习近平总书记关于“让教师真正成为最受社会尊重和令人羡慕的职业，在全社会营</w:t>
      </w:r>
      <w:bookmarkStart w:id="0" w:name="_GoBack"/>
      <w:bookmarkEnd w:id="0"/>
      <w:r>
        <w:rPr>
          <w:rFonts w:ascii="Times New Roman" w:hAnsi="Times New Roman" w:cs="Times New Roman" w:eastAsia="方正仿宋简体"/>
          <w:color w:val="191919"/>
          <w:sz w:val="32"/>
          <w:szCs w:val="32"/>
          <w:shd w:fill="FFFFFF" w:val="clear"/>
        </w:rPr>
        <w:t>造尊师重教的良好风尚”的殷切嘱托，全面贯彻党的教育方针，担负起立德树人的根本任务，开拓创新、勇于担当，涌现出一大批理想信念坚定、师德高尚、事迹突出的先进典型，集中体现了新时代人民教师、教育工作者崇高的思想境界和良好的道德风貌。为充分发挥先进典型的示范引领作用，进一步激励广大教师和教育工作者崇德修身、爱岗敬业、教书育人，经研究决定，公布卓美源等</w:t>
      </w:r>
      <w:r>
        <w:rPr>
          <w:rFonts w:eastAsia="方正仿宋简体" w:cs="Times New Roman" w:ascii="Times New Roman" w:hAnsi="Times New Roman"/>
          <w:color w:val="191919"/>
          <w:sz w:val="32"/>
          <w:szCs w:val="32"/>
          <w:shd w:fill="FFFFFF" w:val="clear"/>
        </w:rPr>
        <w:t>450</w:t>
      </w:r>
      <w:r>
        <w:rPr>
          <w:rFonts w:ascii="Times New Roman" w:hAnsi="Times New Roman" w:cs="Times New Roman" w:eastAsia="方正仿宋简体"/>
          <w:color w:val="191919"/>
          <w:sz w:val="32"/>
          <w:szCs w:val="32"/>
          <w:shd w:fill="FFFFFF" w:val="clear"/>
        </w:rPr>
        <w:t>名</w:t>
      </w:r>
      <w:r>
        <w:rPr>
          <w:rFonts w:eastAsia="方正仿宋简体" w:cs="Times New Roman" w:ascii="Times New Roman" w:hAnsi="Times New Roman"/>
          <w:color w:val="191919"/>
          <w:sz w:val="32"/>
          <w:szCs w:val="32"/>
          <w:shd w:fill="FFFFFF" w:val="clear"/>
        </w:rPr>
        <w:t>2021</w:t>
      </w:r>
      <w:r>
        <w:rPr>
          <w:rFonts w:ascii="Times New Roman" w:hAnsi="Times New Roman" w:cs="Times New Roman" w:eastAsia="方正仿宋简体"/>
          <w:color w:val="191919"/>
          <w:sz w:val="32"/>
          <w:szCs w:val="32"/>
          <w:shd w:fill="FFFFFF" w:val="clear"/>
        </w:rPr>
        <w:t>年南安市优秀教师、苏达凤等</w:t>
      </w:r>
      <w:r>
        <w:rPr>
          <w:rFonts w:eastAsia="方正仿宋简体" w:cs="Times New Roman" w:ascii="Times New Roman" w:hAnsi="Times New Roman"/>
          <w:color w:val="191919"/>
          <w:sz w:val="32"/>
          <w:szCs w:val="32"/>
          <w:shd w:fill="FFFFFF" w:val="clear"/>
        </w:rPr>
        <w:t>55</w:t>
      </w:r>
      <w:r>
        <w:rPr>
          <w:rFonts w:ascii="Times New Roman" w:hAnsi="Times New Roman" w:cs="Times New Roman" w:eastAsia="方正仿宋简体"/>
          <w:color w:val="191919"/>
          <w:sz w:val="32"/>
          <w:szCs w:val="32"/>
          <w:shd w:fill="FFFFFF" w:val="clear"/>
        </w:rPr>
        <w:t>名</w:t>
      </w:r>
      <w:r>
        <w:rPr>
          <w:rFonts w:eastAsia="方正仿宋简体" w:cs="Times New Roman" w:ascii="Times New Roman" w:hAnsi="Times New Roman"/>
          <w:color w:val="191919"/>
          <w:sz w:val="32"/>
          <w:szCs w:val="32"/>
          <w:shd w:fill="FFFFFF" w:val="clear"/>
        </w:rPr>
        <w:t>2021</w:t>
      </w:r>
      <w:r>
        <w:rPr>
          <w:rFonts w:ascii="Times New Roman" w:hAnsi="Times New Roman" w:cs="Times New Roman" w:eastAsia="方正仿宋简体"/>
          <w:color w:val="191919"/>
          <w:sz w:val="32"/>
          <w:szCs w:val="32"/>
          <w:shd w:fill="FFFFFF" w:val="clear"/>
        </w:rPr>
        <w:t>年南安市优秀教育工作者的名单。</w:t>
      </w:r>
    </w:p>
    <w:p>
      <w:pPr>
        <w:pStyle w:val="Style17"/>
        <w:widowControl/>
        <w:shd w:fill="FFFFFF" w:val="clear"/>
        <w:spacing w:lineRule="exact" w:line="600"/>
        <w:ind w:firstLine="720"/>
        <w:jc w:val="both"/>
        <w:rPr/>
      </w:pPr>
      <w:r>
        <w:rPr>
          <w:rFonts w:ascii="Times New Roman" w:hAnsi="Times New Roman" w:cs="Times New Roman" w:eastAsia="方正仿宋简体"/>
          <w:color w:val="191919"/>
          <w:sz w:val="32"/>
          <w:szCs w:val="32"/>
          <w:shd w:fill="FFFFFF" w:val="clear"/>
        </w:rPr>
        <w:t>希望公布名单中的各位同志戒骄戒躁，发扬成绩，再立新功，充分发挥示范引领作用。希望广大教师和教育工作者以公布名单中的同志为榜样，以更加昂扬的精神，更加务实的工作作风，进一步切实担当为党育人、为国育才的光荣使命，为推动新时代南安教育高质量发展超越作出新的更大的贡献</w:t>
      </w:r>
      <w:r>
        <w:rPr>
          <w:rFonts w:eastAsia="方正仿宋简体" w:cs="Times New Roman" w:ascii="Times New Roman" w:hAnsi="Times New Roman"/>
          <w:color w:val="191919"/>
          <w:sz w:val="32"/>
          <w:szCs w:val="32"/>
          <w:shd w:fill="FFFFFF" w:val="clear"/>
        </w:rPr>
        <w:t>!</w:t>
      </w:r>
    </w:p>
    <w:p>
      <w:pPr>
        <w:pStyle w:val="2"/>
        <w:spacing w:lineRule="exact" w:line="600" w:before="0" w:after="0"/>
        <w:ind w:firstLine="640"/>
        <w:rPr>
          <w:rFonts w:ascii="Times New Roman" w:hAnsi="Times New Roman" w:eastAsia="方正仿宋简体" w:cs="Times New Roman"/>
          <w:color w:val="191919"/>
          <w:sz w:val="32"/>
          <w:szCs w:val="32"/>
          <w:shd w:fill="FFFFFF" w:val="clear"/>
        </w:rPr>
      </w:pPr>
      <w:r>
        <w:rPr>
          <w:rFonts w:eastAsia="方正仿宋简体" w:cs="Times New Roman"/>
          <w:color w:val="191919"/>
          <w:sz w:val="32"/>
          <w:szCs w:val="32"/>
          <w:shd w:fill="FFFFFF" w:val="clear"/>
        </w:rPr>
      </w:r>
    </w:p>
    <w:p>
      <w:pPr>
        <w:pStyle w:val="2"/>
        <w:spacing w:lineRule="exact" w:line="600" w:before="0" w:after="0"/>
        <w:ind w:firstLine="800"/>
        <w:rPr>
          <w:rFonts w:eastAsia="方正仿宋简体"/>
          <w:szCs w:val="32"/>
        </w:rPr>
      </w:pPr>
      <w:r>
        <w:rPr>
          <w:rFonts w:eastAsia="方正仿宋简体"/>
          <w:szCs w:val="32"/>
        </w:rPr>
        <w:t>附件</w:t>
      </w:r>
      <w:r>
        <w:rPr>
          <w:rFonts w:eastAsia="方正仿宋简体"/>
          <w:spacing w:val="-4"/>
          <w:szCs w:val="32"/>
        </w:rPr>
        <w:t>：南安市</w:t>
      </w:r>
      <w:r>
        <w:rPr>
          <w:rFonts w:eastAsia="方正仿宋简体"/>
          <w:spacing w:val="-4"/>
          <w:szCs w:val="32"/>
        </w:rPr>
        <w:t>2021</w:t>
      </w:r>
      <w:r>
        <w:rPr>
          <w:rFonts w:eastAsia="方正仿宋简体"/>
          <w:spacing w:val="-4"/>
          <w:szCs w:val="32"/>
        </w:rPr>
        <w:t>年优秀教师（教育工作者）名单</w:t>
      </w:r>
    </w:p>
    <w:p>
      <w:pPr>
        <w:pStyle w:val="2"/>
        <w:spacing w:lineRule="exact" w:line="600" w:before="0" w:after="0"/>
        <w:ind w:firstLine="640"/>
        <w:rPr>
          <w:rFonts w:eastAsia="方正仿宋简体"/>
          <w:szCs w:val="32"/>
        </w:rPr>
      </w:pPr>
      <w:r>
        <w:rPr>
          <w:rFonts w:eastAsia="Times New Roman"/>
          <w:szCs w:val="32"/>
        </w:rPr>
        <w:t xml:space="preserve">      </w:t>
      </w:r>
    </w:p>
    <w:p>
      <w:pPr>
        <w:pStyle w:val="Normal"/>
        <w:widowContro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072" w:firstLine="5389"/>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napToGrid w:val="false"/>
        <w:spacing w:lineRule="exact" w:line="600"/>
        <w:ind w:right="1120" w:firstLine="5440"/>
        <w:rPr>
          <w:rFonts w:ascii="Times New Roman" w:hAnsi="Times New Roman" w:eastAsia="方正仿宋简体" w:cs="Times New Roman"/>
          <w:szCs w:val="32"/>
        </w:rPr>
      </w:pP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6</w:t>
      </w:r>
      <w:r>
        <w:rPr>
          <w:rFonts w:ascii="Times New Roman" w:hAnsi="Times New Roman" w:cs="Times New Roman" w:eastAsia="方正仿宋简体"/>
          <w:szCs w:val="32"/>
        </w:rPr>
        <w:t>日</w:t>
      </w:r>
    </w:p>
    <w:p>
      <w:pPr>
        <w:pStyle w:val="Normal"/>
        <w:snapToGrid w:val="false"/>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widowContro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widowContro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widowContro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widowControl/>
        <w:spacing w:lineRule="exact" w:line="600"/>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snapToGrid w:val="false"/>
        <w:spacing w:lineRule="exact" w:line="600" w:before="240" w:after="0"/>
        <w:ind w:right="22"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color w:val="000000"/>
          <w:sz w:val="44"/>
          <w:szCs w:val="44"/>
        </w:rPr>
        <w:t>南安市</w:t>
      </w:r>
      <w:r>
        <w:rPr>
          <w:rFonts w:eastAsia="方正小标宋简体" w:cs="Times New Roman" w:ascii="方正小标宋简体" w:hAnsi="方正小标宋简体"/>
          <w:color w:val="000000"/>
          <w:sz w:val="44"/>
          <w:szCs w:val="44"/>
        </w:rPr>
        <w:t>2021</w:t>
      </w:r>
      <w:r>
        <w:rPr>
          <w:rFonts w:ascii="方正小标宋简体" w:hAnsi="方正小标宋简体" w:cs="Times New Roman" w:eastAsia="方正小标宋简体"/>
          <w:color w:val="000000"/>
          <w:sz w:val="44"/>
          <w:szCs w:val="44"/>
        </w:rPr>
        <w:t>年优秀教师（教育工作者）名单</w:t>
      </w:r>
    </w:p>
    <w:p>
      <w:pPr>
        <w:pStyle w:val="Normal"/>
        <w:snapToGrid w:val="false"/>
        <w:spacing w:lineRule="exact" w:line="600"/>
        <w:ind w:right="1283" w:hanging="0"/>
        <w:jc w:val="center"/>
        <w:rPr>
          <w:rFonts w:ascii="Times New Roman" w:hAnsi="Times New Roman" w:eastAsia="黑体;SimHei" w:cs="Times New Roman"/>
          <w:sz w:val="28"/>
          <w:szCs w:val="28"/>
        </w:rPr>
      </w:pPr>
      <w:r>
        <w:rPr>
          <w:rFonts w:ascii="Times New Roman" w:hAnsi="Times New Roman" w:cs="Times New Roman" w:eastAsia="黑体;SimHei"/>
          <w:color w:val="000000"/>
          <w:sz w:val="28"/>
          <w:szCs w:val="28"/>
        </w:rPr>
        <w:t xml:space="preserve">一、优秀教师 </w:t>
      </w:r>
      <w:r>
        <w:rPr>
          <w:rFonts w:eastAsia="黑体;SimHei" w:cs="Times New Roman" w:ascii="Times New Roman" w:hAnsi="Times New Roman"/>
          <w:color w:val="000000"/>
          <w:sz w:val="28"/>
          <w:szCs w:val="28"/>
        </w:rPr>
        <w:t>450</w:t>
      </w:r>
      <w:r>
        <w:rPr>
          <w:rFonts w:ascii="Times New Roman" w:hAnsi="Times New Roman" w:cs="Times New Roman" w:eastAsia="黑体;SimHei"/>
          <w:color w:val="000000"/>
          <w:sz w:val="28"/>
          <w:szCs w:val="28"/>
        </w:rPr>
        <w:t>名</w:t>
      </w:r>
    </w:p>
    <w:tbl>
      <w:tblPr>
        <w:tblW w:w="5000" w:type="pct"/>
        <w:jc w:val="left"/>
        <w:tblInd w:w="-113" w:type="dxa"/>
        <w:tblLayout w:type="fixed"/>
        <w:tblCellMar>
          <w:top w:w="0" w:type="dxa"/>
          <w:left w:w="108" w:type="dxa"/>
          <w:bottom w:w="0" w:type="dxa"/>
          <w:right w:w="108" w:type="dxa"/>
        </w:tblCellMar>
      </w:tblPr>
      <w:tblGrid>
        <w:gridCol w:w="1154"/>
        <w:gridCol w:w="2991"/>
        <w:gridCol w:w="2991"/>
        <w:gridCol w:w="1708"/>
      </w:tblGrid>
      <w:tr>
        <w:trPr>
          <w:tblHeader w:val="true"/>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姓名</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单位</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备注</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卓美源</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南安一中</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李小雯</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南安一中</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陈志刚</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南安一中</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李成志</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南安一中</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池君</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南安一中</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陈小丽</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南安一中</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7</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陈聪贤</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南安一中</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余淑贤</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南安一中</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许彬城</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南安一中</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周连兴</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南安一中</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1</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吴水荣</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南安一中</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2</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黄锦顺</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南安一中</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3</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黄世树</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柳城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4</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黄淑华</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柳城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5</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何英珠</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柳城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6</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王明芳</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柳城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7</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吴巧蓉</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柳城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8</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李素花</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柳城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9</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萌媚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鹏峰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世顶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鹏峰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1</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李志若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鹏峰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2</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海凤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鹏峰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3</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博超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鹏峰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4</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宗积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鹏峰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5</w:t>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叶小龙　</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鹏峰中学</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6</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郭文发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鹏峰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7</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吕邵菲</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体育学校</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8</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林艺君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安六中</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9</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林耀强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安六中</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0</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柯幼娣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安六中</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1</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杨晓东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安六中</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2</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辜丽红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安六中</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3</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丽婷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安六中</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4</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李桂兰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南安五中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5</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陈秀霞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南安五中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6</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林松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南安五中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7</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李丽治</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龙泉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8</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王毅宇</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龙泉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9</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何仲谋</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龙泉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0</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锦治</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龙泉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1</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苏小兰</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龙泉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2</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小进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安三中</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3</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泽生</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安三中</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4</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范数花</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安三中</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5</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蔡坤旺</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安三中</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6</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林丹丹</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安三中</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7</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李火瑞</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安三中</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8</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吴梅容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华美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9</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苏刚泉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华美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0</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王建平</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诗山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1</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尤剑峰</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诗山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2</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陈晓艺</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诗山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3</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黄景毅</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诗山中学</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4</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黄毅聪</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诗山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5</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黄燕妮</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诗山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6</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瑞红</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鹏峰二中</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7</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谢福艺</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鹏峰二中</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8</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吕奕超</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鹏峰二中</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9</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李小芬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鹏峰二中</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0</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陈日升</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侨光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1</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陈艺辉</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侨光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2</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戴庆煌</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侨光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3</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侯小文</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侨光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4</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王进展</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侨光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5</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杨颖欣</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侨光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6</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叶远谋</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侨光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7</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郑海萍</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侨光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8</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刘丁玲</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成功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9</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志勇</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成功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70</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叶美娜</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成功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71</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王福强</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成功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72</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雷洁生　</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成功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73</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戴玉鹏</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成功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74</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东旗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安二中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75</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戴军青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安二中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76</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简体"/>
              </w:rPr>
            </w:pPr>
            <w:r>
              <w:rPr>
                <w:rFonts w:ascii="Times New Roman" w:hAnsi="Times New Roman" w:cs="Times New Roman" w:eastAsia="方正仿宋简体"/>
                <w:color w:val="000000"/>
                <w:sz w:val="28"/>
                <w:szCs w:val="28"/>
              </w:rPr>
              <w:t>陈东阳</w:t>
            </w:r>
            <w:r>
              <w:rPr>
                <w:rFonts w:ascii="Times New Roman" w:hAnsi="Times New Roman" w:cs="Times New Roman" w:eastAsia="Times New Roman"/>
                <w:color w:val="000000"/>
                <w:sz w:val="28"/>
                <w:szCs w:val="28"/>
              </w:rPr>
              <w:t xml:space="preserve">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安二中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77</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简体"/>
              </w:rPr>
            </w:pPr>
            <w:r>
              <w:rPr>
                <w:rFonts w:ascii="Times New Roman" w:hAnsi="Times New Roman" w:cs="Times New Roman" w:eastAsia="方正仿宋简体"/>
                <w:color w:val="000000"/>
                <w:sz w:val="28"/>
                <w:szCs w:val="28"/>
              </w:rPr>
              <w:t>黄建川</w:t>
            </w:r>
            <w:r>
              <w:rPr>
                <w:rFonts w:ascii="Times New Roman" w:hAnsi="Times New Roman" w:cs="Times New Roman" w:eastAsia="Times New Roman"/>
                <w:color w:val="000000"/>
                <w:sz w:val="28"/>
                <w:szCs w:val="28"/>
              </w:rPr>
              <w:t xml:space="preserve">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eastAsia="方正仿宋简体"/>
              </w:rPr>
            </w:pPr>
            <w:r>
              <w:rPr>
                <w:rFonts w:ascii="Times New Roman" w:hAnsi="Times New Roman" w:cs="Times New Roman" w:eastAsia="方正仿宋简体"/>
                <w:color w:val="000000"/>
                <w:sz w:val="28"/>
                <w:szCs w:val="28"/>
              </w:rPr>
              <w:t>南安二中</w:t>
            </w:r>
            <w:r>
              <w:rPr>
                <w:rFonts w:ascii="Times New Roman" w:hAnsi="Times New Roman" w:cs="Times New Roman" w:eastAsia="Times New Roman"/>
                <w:color w:val="000000"/>
                <w:sz w:val="28"/>
                <w:szCs w:val="28"/>
              </w:rPr>
              <w:t xml:space="preserve">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78</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侯钢金</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安二中</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79</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潘登山</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乐峰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0</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黄培中</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乐峰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1</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黄晓琳</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国光中学</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2</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苏素芬</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国光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3</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刘识芳</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国光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4</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尤海为</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国光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5</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张淑贤</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国光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6</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潘郁芬</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国光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7</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陈森林</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国光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8</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李景丽</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国光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9</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刘建昌</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国光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0</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李世阳</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国光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1</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黄瑞霞</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国光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2</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王文端</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国光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3</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吴欢欢</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蓝园高中</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4</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陈欣城</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蓝园高中</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5</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陈三霞</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蓝园高中</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6</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苏春福</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蓝园高中</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7</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黄辉锰</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蓝园高中</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8</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戴一龙</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新侨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9</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王肖彬</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新侨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0</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张燕良</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新侨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1</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戴龙辉　</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新侨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2</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戴玲玲</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新侨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3</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燕辉</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新侨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4</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傅荣协　</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新侨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5</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张新生　</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梅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6</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印月</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梅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简体" w:cs="Times New Roman" w:ascii="Times New Roman" w:hAnsi="Times New Roman"/>
                <w:sz w:val="28"/>
                <w:szCs w:val="28"/>
              </w:rPr>
              <w:t>107</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陈蜜燕</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梅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8</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青芳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玲苏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9</w:t>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肖美玲</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玲苏中学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10</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黄斯文</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华侨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11</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洪佳宾</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华侨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12</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吴文娟</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华侨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13</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王志顺</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华侨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14</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黄培元</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华侨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15</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eastAsia="方正仿宋简体"/>
              </w:rPr>
            </w:pPr>
            <w:r>
              <w:rPr>
                <w:rFonts w:ascii="Times New Roman" w:hAnsi="Times New Roman" w:cs="Times New Roman" w:eastAsia="方正仿宋简体"/>
                <w:sz w:val="28"/>
                <w:szCs w:val="28"/>
              </w:rPr>
              <w:t>陈彬彬</w:t>
            </w:r>
            <w:r>
              <w:rPr>
                <w:rFonts w:ascii="Times New Roman" w:hAnsi="Times New Roman" w:cs="Times New Roman" w:eastAsia="Times New Roman"/>
                <w:sz w:val="28"/>
                <w:szCs w:val="28"/>
              </w:rPr>
              <w:t xml:space="preserve">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华侨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16</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黄丽蓉</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华侨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17</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黄佳凤</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华侨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18</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张金辉</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华侨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19</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李聪霞</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华侨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20</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旭繁</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宝莲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21</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陈研平</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宝莲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22</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王翠红</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宝莲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23</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吴华珊</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宝莲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24</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金钩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五星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25</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叶丽萍</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五星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26</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康瑞莲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五星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27</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陈福霖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五星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28</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苏春泉</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星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29</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吕吉森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星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30</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吕培育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星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31</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兰春梅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星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32</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燕玉　</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星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33</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刘丁忠</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星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34</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黄秋丽</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新营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35</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黄心怀</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新营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36</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林虹玉</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新营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37</w:t>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吕奕群</w:t>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新营中学</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简体" w:cs="Times New Roman" w:ascii="Times New Roman" w:hAnsi="Times New Roman"/>
                <w:sz w:val="28"/>
                <w:szCs w:val="28"/>
              </w:rPr>
              <w:t>138</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汉泽</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延平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39</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李鸿溪</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延平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40</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李江龙</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延平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41</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许吉仁</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延平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42</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李鸿眉</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南翼实验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43</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王声勤</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南翼实验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44</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郑凤玲</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安职专</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45</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尤华平</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安职专</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46</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觉红</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安职专</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47</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戴玲</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安职专</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48</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傅贵平</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安职专</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49</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董银花</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安职专</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50</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许明聪</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安职专</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51</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双梅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红星职专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52</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小清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红星职专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53</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李明璇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红星职专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54</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陈小跃</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红星职专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55</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刘丽蓉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工业学校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56</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福兴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工业学校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57</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郑子荣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工业学校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58</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巧红</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电大南安学院</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59</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蔡一铭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青少年学生校外活动中心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60</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林阳花</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安市中小学生社会实践基地</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61</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李世福</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实验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62</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陈华鹏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实验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63</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林海燕</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实验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64</w:t>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种坚　</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实验中学</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65</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赵娟姿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实验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66</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刘晓英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榕桥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67</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蔡金利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榕桥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68</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谢锦儒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西溪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69</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郑素萍</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西溪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70</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宝英</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西溪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71</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王成玉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东溪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72</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王自恭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东溪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73</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周丽宝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毓元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74</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郑海宾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毓元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75</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陈丽云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金光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76</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尤须治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金光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77</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周春霞</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安四中</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78</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陈玉露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安四中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79</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范百和</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东田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80</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洪庆阳</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东田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81</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苏毅宏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仑苍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简体" w:cs="Times New Roman" w:ascii="Times New Roman" w:hAnsi="Times New Roman"/>
                <w:sz w:val="28"/>
                <w:szCs w:val="28"/>
              </w:rPr>
              <w:t>182</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艺玲</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仑苍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83</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英凤</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英都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84</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礼斌</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英都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85</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章敦喜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翔云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86</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一品</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光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87</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方鹏娥</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光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88</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盈愿</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温成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89</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振兴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温成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90</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吕瑞琪</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眉山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91</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王朝成</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天山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92</w:t>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志伟</w:t>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联星中学</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93</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陈招弟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九都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94</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姚建材</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向阳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95</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吴标准</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昌财实验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96</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朱锦青</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昌财实验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97</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吴海燕</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昌财实验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98</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黄国强</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罗东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99</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黄辉山</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罗东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0</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黄国元</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蓝园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1</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陈宏春</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蓝园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2</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雪云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芦塘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3</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清霞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芦塘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4</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仙花</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新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5</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林秋芬</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新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6</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孙金来　</w:t>
            </w:r>
          </w:p>
        </w:tc>
        <w:tc>
          <w:tcPr>
            <w:tcW w:w="2991" w:type="dxa"/>
            <w:tcBorders>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eastAsia="方正仿宋简体"/>
                <w:color w:val="000000"/>
                <w:sz w:val="28"/>
                <w:szCs w:val="28"/>
              </w:rPr>
              <w:t>仁</w:t>
            </w:r>
            <w:r>
              <w:rPr>
                <w:rFonts w:ascii="Times New Roman" w:hAnsi="Times New Roman" w:cs="Times New Roman" w:eastAsia="宋体;SimSun"/>
                <w:color w:val="000000"/>
                <w:sz w:val="28"/>
                <w:szCs w:val="28"/>
              </w:rPr>
              <w:t>絤</w:t>
            </w:r>
            <w:r>
              <w:rPr>
                <w:rFonts w:ascii="Times New Roman" w:hAnsi="Times New Roman" w:cs="Times New Roman" w:eastAsia="方正仿宋简体"/>
                <w:color w:val="000000"/>
                <w:sz w:val="28"/>
                <w:szCs w:val="28"/>
              </w:rPr>
              <w:t>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7</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陈丽芳　</w:t>
            </w:r>
          </w:p>
        </w:tc>
        <w:tc>
          <w:tcPr>
            <w:tcW w:w="2991" w:type="dxa"/>
            <w:tcBorders>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eastAsia="方正仿宋简体"/>
                <w:color w:val="000000"/>
                <w:sz w:val="28"/>
                <w:szCs w:val="28"/>
              </w:rPr>
              <w:t>仁</w:t>
            </w:r>
            <w:r>
              <w:rPr>
                <w:rFonts w:ascii="Times New Roman" w:hAnsi="Times New Roman" w:cs="Times New Roman" w:eastAsia="宋体;SimSun"/>
                <w:color w:val="000000"/>
                <w:sz w:val="28"/>
                <w:szCs w:val="28"/>
              </w:rPr>
              <w:t>絤</w:t>
            </w:r>
            <w:r>
              <w:rPr>
                <w:rFonts w:ascii="Times New Roman" w:hAnsi="Times New Roman" w:cs="Times New Roman" w:eastAsia="方正仿宋简体"/>
                <w:color w:val="000000"/>
                <w:sz w:val="28"/>
                <w:szCs w:val="28"/>
              </w:rPr>
              <w:t>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8</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李杰雄</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康美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9</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爱华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康美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10</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远华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福玲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11</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傅新发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柳南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12</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吴培培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柳南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13</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王波金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柳南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14</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林淑娜</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柳南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15</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张子源</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梅岭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16</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张凤冠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胜利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17</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蔡毓建</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峰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18</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杨金柱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金桥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19</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吴达梅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金桥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20</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杨福全</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内厝实验学校</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21</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王建忠</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内厝实验学校</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22</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刘德利</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侨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23</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李龙燕</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龙风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24</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王春强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龙风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25</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曾辉响</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水头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26</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蔡乌笋</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水头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27</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天爵　</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水头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28</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梅兰</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水头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29</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张图强</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厚德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30</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林贤良</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厚德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31</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李超艺</w:t>
            </w:r>
          </w:p>
        </w:tc>
        <w:tc>
          <w:tcPr>
            <w:tcW w:w="2991" w:type="dxa"/>
            <w:tcBorders>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eastAsia="宋体;SimSun"/>
                <w:sz w:val="28"/>
                <w:szCs w:val="28"/>
              </w:rPr>
              <w:t>淗</w:t>
            </w:r>
            <w:r>
              <w:rPr>
                <w:rFonts w:ascii="Times New Roman" w:hAnsi="Times New Roman" w:cs="Times New Roman" w:eastAsia="方正仿宋简体"/>
                <w:sz w:val="28"/>
                <w:szCs w:val="28"/>
              </w:rPr>
              <w:t>江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32</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黄荔芳</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溪美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33</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李一勤</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溪美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34</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林淑珍</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溪美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35</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陈文旭</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溪美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36</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王阿玉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溪美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37</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陈明文</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溪美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38</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吴琳琳</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溪美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39</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叶璇</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柳城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40</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淑花</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柳城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41</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李莲珍</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柳城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42</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郑清莲</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柳城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43</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林团福</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柳城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44</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李素端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美林中心小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45</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种安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美林中心小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46</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朱红</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美林中心小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47</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王莲英</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美林中心小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48</w:t>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陈丽红</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美林中心小学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49</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杨素清</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美林中心小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50</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王凯君</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美林中心小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51</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秀芹</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美林中心小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52</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晓玲</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美林中心小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53</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刘亚惠</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省新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54</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陈秀针</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省新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55</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梁淑真</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省新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56</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许珊珊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省新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57</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卢丽丽</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省新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58</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林少岩</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省新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59</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王琼花</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省新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60</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杜巩固</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东田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61</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陈清湖</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东田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62</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陈加强</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东田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63</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陈语</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东田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64</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王美玉</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东田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65</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吴翠兰</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仑苍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66</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李丽红</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仑苍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67</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李小青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仑苍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68</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王俊青</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仑苍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69</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周万里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仑苍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70</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蔡志南</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仑苍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71</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李亚勉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仑苍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72</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洪淑芳</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英都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73</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陈凤玉</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英都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74</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一熊</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英都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75</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洪小婉</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英都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76</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蓝小西</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英都中心小学</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77</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吴凤凤</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翔云中心小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78</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卓志鹏</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翔云中心小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79</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怀德</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翔云中心小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80</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叶尤明</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金淘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81</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陈巧芳</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金淘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82</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吴海霞</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金淘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83</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王晓静</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金淘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84</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吴亚玲</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金淘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85</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吴小琼</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金淘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86</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叶颖</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金淘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87</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叶天阳</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眉山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88</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叶小芳</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眉山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89</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叶毅鹏</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眉山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90</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黄小婷</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诗山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91</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郭敏环</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诗山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92</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蔡玉芳</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诗山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93</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叶志福</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诗山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94</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洪幼琼</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诗山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95</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叶华玲</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诗山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96</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吕燕青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诗山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97</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叶艺荣</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诗山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98</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赖新勇</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诗山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99</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小梅</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蓬华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00</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郑美娥</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蓬华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01</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松强</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蓬华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02</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明春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蓬华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03</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刘保源</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码头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04</w:t>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戴小丽　</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码头中心小学</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05</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刘小平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码头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06</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盛耀萱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码头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07</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陈小榕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九都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08</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林桉兴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九都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09</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顺福</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九都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10</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林梅治</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向阳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11</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吴秀花</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向阳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12</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林金土</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向阳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13</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潘聪生</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乐峰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14</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潘海峰</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乐峰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15</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刘红婷</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乐峰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16</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田锋</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罗东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17</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陈阿苗</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罗东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18</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千山</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罗东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19</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李彩霞</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罗东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20</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李剑来</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罗东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21</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李小丽</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罗东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22</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新地</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梅山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23</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燕花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梅山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24</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侯丽梅</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梅山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25</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刘碧云</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梅山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26</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陈春红</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梅山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27</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梅丽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梅山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28</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啊丽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濑中心小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29</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戴怀玉</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濑中心小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30</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秋芳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濑中心小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31</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林海星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濑中心小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32</w:t>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戴颖聪</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濑中心小学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33</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戴清菊</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濑中心小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34</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远珍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濑中心小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35</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侯碧蓉</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濑中心小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36</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晓文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濑中心小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37</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伟灿</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濑中心小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38</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张文婷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濑中心小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39</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小英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濑中心小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40</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黄荣坚</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洪梅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41</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姚金珠</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洪梅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42</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许月琴</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洪梅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43</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韶蓉</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洪梅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44</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小丽</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康美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45</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王问</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康美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46</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简体"/>
              </w:rPr>
            </w:pPr>
            <w:r>
              <w:rPr>
                <w:rFonts w:ascii="Times New Roman" w:hAnsi="Times New Roman" w:cs="Times New Roman" w:eastAsia="方正仿宋简体"/>
                <w:color w:val="000000"/>
                <w:sz w:val="28"/>
                <w:szCs w:val="28"/>
              </w:rPr>
              <w:t>黄乌亮</w:t>
            </w:r>
            <w:r>
              <w:rPr>
                <w:rFonts w:ascii="Times New Roman" w:hAnsi="Times New Roman" w:cs="Times New Roman" w:eastAsia="Times New Roman"/>
                <w:color w:val="000000"/>
                <w:sz w:val="28"/>
                <w:szCs w:val="28"/>
              </w:rPr>
              <w:t xml:space="preserve"> </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康美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47</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陈建阳</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康美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48</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周海明</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康美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49</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苏日丽</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康美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50</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傅金环</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丰州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51</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惠育</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丰州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52</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吴晓萍</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丰州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53</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傅川已</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丰州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54</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翠娥</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丰州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55</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苏伟玲</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丰州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56</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王秀鸳</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霞美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57</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陈小丽</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霞美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58</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亚兰</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霞美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59</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许春况</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霞美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60</w:t>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兆英　</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霞美中心小学</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61</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王秋红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霞美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62</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陈梅兰</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霞美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63</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陈新春</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霞美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64</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钟晓萍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官桥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65</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郭晓蓉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官桥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66</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王秋云</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官桥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67</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李静梅</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官桥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68</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何小松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官桥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69</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庄良辉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官桥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70</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王雁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官桥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71</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欧阳雅玲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官桥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72</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李惠兰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官桥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73</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王雅滨</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官桥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74</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蔡佳惠</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官桥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75</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陈小欣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官桥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76</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陈玉萍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官桥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77</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蔡自力</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水头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78</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陈凤质</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水头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79</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宝英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水头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80</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蔡燕萍</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水头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81</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莹莹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水头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82</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陈明希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水头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83</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爱红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水头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84</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王阳助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水头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85</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苏静茹</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水头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86</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王小芬</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水头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87</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林培金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水头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88</w:t>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蓝秋红　</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水头中心小学</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89</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陈晓茹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水头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90</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姚吉水</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水头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91</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叶培琼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水头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92</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郑志柏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水头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93</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杨晓艺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水头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94</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雅云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水头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95</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张娟娟</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石井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96</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李小梅</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石井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97</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王清育</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石井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98</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郑志兴</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石井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99</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戴建仁</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石井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00</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洪燕芳</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石井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01</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洪巧云</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石井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02</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郑少玲</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石井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03</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陈志蜂</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石井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04</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李珊婷</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石井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05</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郑有余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石井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06</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郑振耀</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石井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07</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高琼语</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石井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08</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林凤凰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8"/>
                <w:szCs w:val="28"/>
              </w:rPr>
            </w:pPr>
            <w:r>
              <w:rPr>
                <w:rFonts w:ascii="Times New Roman" w:hAnsi="Times New Roman" w:cs="Times New Roman" w:eastAsia="方正仿宋简体"/>
                <w:color w:val="000000"/>
                <w:sz w:val="28"/>
                <w:szCs w:val="28"/>
              </w:rPr>
              <w:t>市第一实验小学</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09</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潘水文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8"/>
                <w:szCs w:val="28"/>
              </w:rPr>
            </w:pPr>
            <w:r>
              <w:rPr>
                <w:rFonts w:ascii="Times New Roman" w:hAnsi="Times New Roman" w:cs="Times New Roman" w:eastAsia="方正仿宋简体"/>
                <w:color w:val="000000"/>
                <w:sz w:val="28"/>
                <w:szCs w:val="28"/>
              </w:rPr>
              <w:t>市第一实验小学</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10</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文坤</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8"/>
                <w:szCs w:val="28"/>
              </w:rPr>
            </w:pPr>
            <w:r>
              <w:rPr>
                <w:rFonts w:ascii="Times New Roman" w:hAnsi="Times New Roman" w:cs="Times New Roman" w:eastAsia="方正仿宋简体"/>
                <w:color w:val="000000"/>
                <w:sz w:val="28"/>
                <w:szCs w:val="28"/>
              </w:rPr>
              <w:t>市第一实验小学</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11</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燕玲</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8"/>
                <w:szCs w:val="28"/>
              </w:rPr>
            </w:pPr>
            <w:r>
              <w:rPr>
                <w:rFonts w:ascii="Times New Roman" w:hAnsi="Times New Roman" w:cs="Times New Roman" w:eastAsia="方正仿宋简体"/>
                <w:color w:val="000000"/>
                <w:sz w:val="28"/>
                <w:szCs w:val="28"/>
              </w:rPr>
              <w:t>市第一实验小学</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12</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王丽端</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市第一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13</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月香</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市第一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14</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徐春治</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市第二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15</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尤丽勤</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市第二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16</w:t>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陈巧东　</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市第二小学</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17</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淑芬</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市第二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18</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陈丽钊</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第三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19</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林达卿</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第三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20</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颂兰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市第六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21</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杨文静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市第六小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22</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文琴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市第五小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23</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吴孝义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市第五小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24</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芳莉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柳城小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25</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周燕蓉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柳城小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26</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郭艺萍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柳城小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27</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赵阿丹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柳城小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28</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王燕红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柳城小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29</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柳蓉</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eastAsia="方正仿宋简体"/>
              </w:rPr>
            </w:pPr>
            <w:r>
              <w:rPr>
                <w:rFonts w:ascii="Times New Roman" w:hAnsi="Times New Roman" w:cs="Times New Roman" w:eastAsia="方正仿宋简体"/>
                <w:color w:val="000000"/>
                <w:sz w:val="28"/>
                <w:szCs w:val="28"/>
              </w:rPr>
              <w:t>国专中心小学</w:t>
            </w:r>
            <w:r>
              <w:rPr>
                <w:rFonts w:ascii="Times New Roman" w:hAnsi="Times New Roman" w:cs="Times New Roman" w:eastAsia="Times New Roman"/>
                <w:color w:val="000000"/>
                <w:sz w:val="28"/>
                <w:szCs w:val="28"/>
              </w:rPr>
              <w:t xml:space="preserve">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30</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简体"/>
              </w:rPr>
            </w:pPr>
            <w:r>
              <w:rPr>
                <w:rFonts w:ascii="Times New Roman" w:hAnsi="Times New Roman" w:cs="Times New Roman" w:eastAsia="方正仿宋简体"/>
                <w:color w:val="000000"/>
                <w:sz w:val="28"/>
                <w:szCs w:val="28"/>
              </w:rPr>
              <w:t>柯金丽</w:t>
            </w:r>
            <w:r>
              <w:rPr>
                <w:rFonts w:ascii="Times New Roman" w:hAnsi="Times New Roman" w:cs="Times New Roman" w:eastAsia="Times New Roman"/>
                <w:color w:val="000000"/>
                <w:sz w:val="28"/>
                <w:szCs w:val="28"/>
              </w:rPr>
              <w:t xml:space="preserve">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eastAsia="方正仿宋简体"/>
              </w:rPr>
            </w:pPr>
            <w:r>
              <w:rPr>
                <w:rFonts w:ascii="Times New Roman" w:hAnsi="Times New Roman" w:cs="Times New Roman" w:eastAsia="方正仿宋简体"/>
                <w:color w:val="000000"/>
                <w:sz w:val="28"/>
                <w:szCs w:val="28"/>
              </w:rPr>
              <w:t>国专中心小学</w:t>
            </w:r>
            <w:r>
              <w:rPr>
                <w:rFonts w:ascii="Times New Roman" w:hAnsi="Times New Roman" w:cs="Times New Roman" w:eastAsia="Times New Roman"/>
                <w:color w:val="000000"/>
                <w:sz w:val="28"/>
                <w:szCs w:val="28"/>
              </w:rPr>
              <w:t xml:space="preserve">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31</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刘亚妍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eastAsia="方正仿宋简体"/>
              </w:rPr>
            </w:pPr>
            <w:r>
              <w:rPr>
                <w:rFonts w:ascii="Times New Roman" w:hAnsi="Times New Roman" w:cs="Times New Roman" w:eastAsia="方正仿宋简体"/>
                <w:color w:val="000000"/>
                <w:sz w:val="28"/>
                <w:szCs w:val="28"/>
              </w:rPr>
              <w:t>国专中心小学</w:t>
            </w:r>
            <w:r>
              <w:rPr>
                <w:rFonts w:ascii="Times New Roman" w:hAnsi="Times New Roman" w:cs="Times New Roman" w:eastAsia="Times New Roman"/>
                <w:color w:val="000000"/>
                <w:sz w:val="28"/>
                <w:szCs w:val="28"/>
              </w:rPr>
              <w:t xml:space="preserve">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32</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戴振良</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市第三实小</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33</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瑞洪</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市第三实小</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34</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蔡小敏</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市第三实小</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35</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罗小丽</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市第二实小</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36</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宝燕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师二附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37</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谢艺霞</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近思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38</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戴艺婷</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南师附小</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39</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李华娟</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翼实验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40</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丽军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市实验幼儿园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41</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陆丹青</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市实验幼儿园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42</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燕茹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市第一幼儿园</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43</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颖琴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市第一幼儿园</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44</w:t>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苏山春</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市第二幼儿园</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45</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陈雅珊</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市第二幼儿园</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46</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黄小萍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第三幼儿园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47</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李秋燕</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特殊教育学校</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48</w:t>
            </w:r>
          </w:p>
        </w:tc>
        <w:tc>
          <w:tcPr>
            <w:tcW w:w="2991" w:type="dxa"/>
            <w:tcBorders>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王明花</w:t>
            </w:r>
          </w:p>
        </w:tc>
        <w:tc>
          <w:tcPr>
            <w:tcW w:w="2991" w:type="dxa"/>
            <w:tcBorders>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特殊教育学校</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49</w:t>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陈晓瑜　</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国专一幼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50</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晓玲</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国专二幼</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7136" w:type="dxa"/>
            <w:gridSpan w:val="3"/>
            <w:tcBorders/>
            <w:vAlign w:val="center"/>
          </w:tcPr>
          <w:p>
            <w:pPr>
              <w:pStyle w:val="Normal"/>
              <w:widowControl/>
              <w:spacing w:lineRule="exact" w:line="300"/>
              <w:ind w:right="-1725" w:hanging="0"/>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二、优秀教育工作者</w:t>
            </w:r>
            <w:r>
              <w:rPr>
                <w:rFonts w:eastAsia="黑体;SimHei" w:cs="Times New Roman" w:ascii="Times New Roman" w:hAnsi="Times New Roman"/>
                <w:color w:val="000000"/>
                <w:sz w:val="28"/>
                <w:szCs w:val="28"/>
              </w:rPr>
              <w:t>55</w:t>
            </w:r>
            <w:r>
              <w:rPr>
                <w:rFonts w:ascii="Times New Roman" w:hAnsi="Times New Roman" w:cs="黑体;SimHei" w:eastAsia="黑体;SimHei"/>
                <w:color w:val="000000"/>
                <w:sz w:val="28"/>
                <w:szCs w:val="28"/>
              </w:rPr>
              <w:t>名</w:t>
            </w:r>
          </w:p>
        </w:tc>
        <w:tc>
          <w:tcPr>
            <w:tcW w:w="1708" w:type="dxa"/>
            <w:tcBorders/>
            <w:vAlign w:val="center"/>
          </w:tcPr>
          <w:p>
            <w:pPr>
              <w:pStyle w:val="Normal"/>
              <w:widowControl/>
              <w:snapToGrid w:val="false"/>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姓名</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单位</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sz w:val="24"/>
              </w:rPr>
            </w:pPr>
            <w:r>
              <w:rPr>
                <w:rFonts w:ascii="黑体;SimHei" w:hAnsi="黑体;SimHei" w:cs="黑体;SimHei" w:eastAsia="黑体;SimHei"/>
                <w:color w:val="000000"/>
                <w:sz w:val="24"/>
              </w:rPr>
              <w:t>备注</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苏达凤</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教师进修学校</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林金孟</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教师进修学校</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巫振顺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西溪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4</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蔡忠防</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柳城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5</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火龙</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第三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6</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戴碧星</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成功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7</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陈振宇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第二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8</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戴荣辉</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国光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9</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苏天赐</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新侨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0</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郭文华</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玲苏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1</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郑振隆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华侨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2</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侨柳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星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3</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侯江淮</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安职专</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4</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傅一龙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青少年学生校外活动中心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5</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柯志源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金光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6</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许江华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联星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7</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吴煌岛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向阳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8</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建波</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罗东中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9</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吴瑞得　</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芦塘中学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0</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林泽铃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柳南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1</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于顺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内厝实验学校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2</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泽思</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水头中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3</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王传煌</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美林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4</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卓金龙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省新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5</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叶新安</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eastAsia="方正仿宋简体"/>
              </w:rPr>
            </w:pPr>
            <w:r>
              <w:rPr>
                <w:rFonts w:ascii="Times New Roman" w:hAnsi="Times New Roman" w:cs="Times New Roman" w:eastAsia="方正仿宋简体"/>
                <w:color w:val="000000"/>
                <w:sz w:val="28"/>
                <w:szCs w:val="28"/>
              </w:rPr>
              <w:t>眉山中心小学</w:t>
            </w:r>
            <w:r>
              <w:rPr>
                <w:rFonts w:ascii="Times New Roman" w:hAnsi="Times New Roman" w:cs="Times New Roman" w:eastAsia="Times New Roman"/>
                <w:color w:val="000000"/>
                <w:sz w:val="28"/>
                <w:szCs w:val="28"/>
              </w:rPr>
              <w:t xml:space="preserve">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6</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陈雅玲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诗山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7</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邹辛</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码头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8</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沈金展</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九都中心小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9</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李春发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罗东中心小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0</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潘添福</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乐峰中心小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1</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苏金良</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梅山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2</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翠云</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濑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3</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岁塔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梅中心小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4</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原榕门</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丰州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5</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宏杰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官桥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6</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李清攀</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水头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7</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陈海安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市第五小学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8</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桂苹</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eastAsia="方正仿宋简体"/>
              </w:rPr>
            </w:pPr>
            <w:r>
              <w:rPr>
                <w:rFonts w:ascii="Times New Roman" w:hAnsi="Times New Roman" w:cs="Times New Roman" w:eastAsia="方正仿宋简体"/>
                <w:color w:val="000000"/>
                <w:sz w:val="28"/>
                <w:szCs w:val="28"/>
              </w:rPr>
              <w:t>国专中心小学</w:t>
            </w:r>
            <w:r>
              <w:rPr>
                <w:rFonts w:ascii="Times New Roman" w:hAnsi="Times New Roman" w:cs="Times New Roman" w:eastAsia="Times New Roman"/>
                <w:color w:val="000000"/>
                <w:sz w:val="28"/>
                <w:szCs w:val="28"/>
              </w:rPr>
              <w:t xml:space="preserve">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9</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李清波</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市第三实小</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40</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李伟龙</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近思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41</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吴春榕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市实验幼儿园</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42</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苏秋顺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市第一幼儿园　</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43</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家荣　</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石井中心小学</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44</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陈珊蓉</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国专二幼</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45</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洪海疆</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特殊教育学校</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46</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叶维新</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安市教育局</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47</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潘德超</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安市教育局</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48</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庄小红</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安市教育局</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49</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卢培杰</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安市教育局</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50</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林秋月</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安市教育局</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51</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蔡小建</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东田镇人民政府</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52</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郭毅珊</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仑苍镇人民政府</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53</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林志成</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金淘镇人民政府</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54</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傅伊明</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罗东镇人民政府</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80"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55</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陈雅丽</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官桥镇人民政府</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bl>
    <w:p>
      <w:pPr>
        <w:pStyle w:val="Normal"/>
        <w:widowContro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widowContro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8420</wp:posOffset>
                </wp:positionV>
                <wp:extent cx="5600700" cy="0"/>
                <wp:effectExtent l="0" t="6350" r="0" b="6350"/>
                <wp:wrapNone/>
                <wp:docPr id="3"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0.95pt,4.6pt" ID="直线 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委组织部，市发改局、教育局、财政局、人社局。</w:t>
      </w:r>
    </w:p>
    <w:p>
      <w:pPr>
        <w:pStyle w:val="Normal"/>
        <w:spacing w:lineRule="exact" w:line="600"/>
        <w:ind w:left="320"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泉州市教育局。</w:t>
      </w:r>
    </w:p>
    <w:p>
      <w:pPr>
        <w:pStyle w:val="Normal"/>
        <w:spacing w:lineRule="exact" w:line="600"/>
        <w:ind w:left="320" w:right="320" w:firstLine="84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南安市纪委</w:t>
      </w:r>
      <w:r>
        <w:rPr>
          <w:rFonts w:ascii="Times New Roman" w:hAnsi="Times New Roman" w:cs="Times New Roman" w:eastAsia="方正仿宋简体"/>
          <w:color w:val="000000"/>
          <w:sz w:val="28"/>
          <w:szCs w:val="28"/>
        </w:rPr>
        <w:t>监委，市</w:t>
      </w:r>
      <w:r>
        <w:rPr>
          <w:rFonts w:ascii="Times New Roman" w:hAnsi="Times New Roman" w:cs="Times New Roman" w:eastAsia="方正仿宋简体"/>
          <w:sz w:val="28"/>
          <w:szCs w:val="28"/>
        </w:rPr>
        <w:t>委办、人大办、政协办</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慈善总会</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福</w:t>
      </w:r>
    </w:p>
    <w:p>
      <w:pPr>
        <w:pStyle w:val="Normal"/>
        <w:spacing w:lineRule="exact" w:line="600"/>
        <w:ind w:left="320" w:right="320" w:firstLine="84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建省黄仲咸教育基金会南安分会。</w:t>
      </w:r>
    </w:p>
    <w:p>
      <w:pPr>
        <w:pStyle w:val="Normal"/>
        <w:snapToGrid w:val="false"/>
        <w:spacing w:lineRule="exact" w:line="600"/>
        <w:ind w:left="320" w:right="320" w:firstLine="84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南安市委林荣忠书记，市政府张桂森市长，市委曾惠阳常委，</w:t>
      </w:r>
    </w:p>
    <w:p>
      <w:pPr>
        <w:pStyle w:val="Normal"/>
        <w:snapToGrid w:val="false"/>
        <w:spacing w:lineRule="exact" w:line="600"/>
        <w:ind w:left="320" w:right="320" w:firstLine="84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邱雪亮副市长。</w:t>
      </w:r>
    </w:p>
    <w:p>
      <w:pPr>
        <w:pStyle w:val="Normal"/>
        <w:tabs>
          <w:tab w:val="clear" w:pos="420"/>
          <w:tab w:val="left" w:pos="8820" w:leader="none"/>
        </w:tabs>
        <w:spacing w:lineRule="exact" w:line="600"/>
        <w:ind w:left="320" w:right="320" w:hanging="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1211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45pt" to="440.95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875</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pt" to="440.95pt,1.2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日印发</w:t>
      </w:r>
    </w:p>
    <w:sectPr>
      <w:headerReference w:type="default" r:id="rId8"/>
      <w:headerReference w:type="first" r:id="rId9"/>
      <w:footerReference w:type="default" r:id="rId10"/>
      <w:footerReference w:type="first" r:id="rId11"/>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rFonts w:ascii="Times New Roman" w:hAnsi="Times New Roman" w:eastAsia="宋体;SimSun" w:cs="Times New Roman"/>
    </w:rPr>
  </w:style>
  <w:style w:type="character" w:styleId="CharChar">
    <w:name w:val=" Char Char"/>
    <w:basedOn w:val="Style14"/>
    <w:qFormat/>
    <w:rPr>
      <w:rFonts w:ascii="Batang;바탕" w:hAnsi="Batang;바탕" w:eastAsia="仿宋_GB2312" w:cs="Times New Roman"/>
      <w:sz w:val="18"/>
      <w:szCs w:val="18"/>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
    <w:name w:val="Char"/>
    <w:basedOn w:val="Normal"/>
    <w:next w:val="Normal"/>
    <w:qFormat/>
    <w:pPr>
      <w:widowControl/>
      <w:spacing w:lineRule="exact" w:line="240" w:before="0" w:after="160"/>
      <w:jc w:val="left"/>
    </w:pPr>
    <w:rPr>
      <w:rFonts w:ascii="Times New Roman" w:hAnsi="Times New Roman" w:eastAsia="宋体;SimSun" w:cs="Times New Roman"/>
      <w:kern w:val="2"/>
      <w:sz w:val="21"/>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
    <w:name w:val="正文文本 2"/>
    <w:basedOn w:val="Normal"/>
    <w:next w:val="Normal"/>
    <w:qFormat/>
    <w:pPr>
      <w:spacing w:lineRule="auto" w:line="480" w:before="0" w:after="120"/>
    </w:pPr>
    <w:rPr>
      <w:rFonts w:ascii="Times New Roman" w:hAnsi="Times New Roman" w:eastAsia="宋体;SimSun" w:cs="Times New Rom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next w:val="Normal"/>
    <w:qFormat/>
    <w:pPr>
      <w:widowControl/>
      <w:spacing w:lineRule="exact" w:line="240" w:before="0" w:after="160"/>
      <w:jc w:val="left"/>
    </w:pPr>
    <w:rPr>
      <w:rFonts w:ascii="Verdana" w:hAnsi="Verdana" w:eastAsia="宋体;SimSun" w:cs="Times New Roman"/>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next w:val="Normal"/>
    <w:qFormat/>
    <w:pPr>
      <w:widowControl/>
      <w:spacing w:lineRule="exact" w:line="240" w:before="0" w:after="160"/>
      <w:jc w:val="left"/>
    </w:pPr>
    <w:rPr>
      <w:rFonts w:ascii="Verdana" w:hAnsi="Verdana" w:eastAsia="宋体;SimSun" w:cs="Verdana"/>
      <w:sz w:val="24"/>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ParaCharCharChar1Char">
    <w:name w:val="默认段落字体 Para Char Char Char1 Char"/>
    <w:basedOn w:val="Normal"/>
    <w:next w:val="Normal"/>
    <w:qFormat/>
    <w:pPr/>
    <w:rPr>
      <w:rFonts w:ascii="Tahoma" w:hAnsi="Tahoma" w:eastAsia="宋体;SimSun" w:cs="Times New Roman"/>
      <w:kern w:val="2"/>
      <w:sz w:val="24"/>
      <w:szCs w:val="20"/>
    </w:rPr>
  </w:style>
  <w:style w:type="paragraph" w:styleId="TextBodyIndent">
    <w:name w:val="Body Text Indent"/>
    <w:basedOn w:val="Normal"/>
    <w:next w:val="Normal"/>
    <w:pPr>
      <w:widowControl/>
      <w:spacing w:lineRule="auto" w:line="360" w:before="280" w:after="280"/>
      <w:ind w:firstLine="560"/>
      <w:jc w:val="left"/>
    </w:pPr>
    <w:rPr>
      <w:rFonts w:ascii="华文仿宋" w:hAnsi="华文仿宋" w:eastAsia="华文仿宋" w:cs="Times New Roman"/>
      <w:color w:val="000069"/>
      <w:sz w:val="28"/>
      <w:szCs w:val="28"/>
    </w:rPr>
  </w:style>
  <w:style w:type="paragraph" w:styleId="P0">
    <w:name w:val="p0"/>
    <w:basedOn w:val="Normal"/>
    <w:next w:val="Normal"/>
    <w:qFormat/>
    <w:pPr>
      <w:widowControl/>
    </w:pPr>
    <w:rPr>
      <w:rFonts w:ascii="Times New Roman" w:hAnsi="Times New Roman" w:eastAsia="宋体;SimSun" w:cs="Times New Roman"/>
      <w:sz w:val="21"/>
      <w:szCs w:val="21"/>
    </w:rPr>
  </w:style>
  <w:style w:type="paragraph" w:styleId="Style16">
    <w:name w:val="列出段落"/>
    <w:basedOn w:val="Normal"/>
    <w:next w:val="Normal"/>
    <w:qFormat/>
    <w:pPr>
      <w:ind w:firstLine="420"/>
    </w:pPr>
    <w:rPr>
      <w:rFonts w:ascii="Times New Roman" w:hAnsi="Times New Roman" w:eastAsia="宋体;SimSun" w:cs="Times New Roman"/>
    </w:rPr>
  </w:style>
  <w:style w:type="paragraph" w:styleId="Style17">
    <w:name w:val="普通(网站)"/>
    <w:basedOn w:val="Normal"/>
    <w:qFormat/>
    <w:pPr>
      <w:spacing w:before="280" w:after="280"/>
      <w:jc w:val="left"/>
    </w:pPr>
    <w:rPr>
      <w:rFonts w:ascii="Calibri" w:hAnsi="Calibri" w:eastAsia="宋体;SimSun"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50:00Z</dcterms:created>
  <dc:creator>Administrator</dc:creator>
  <dc:description/>
  <cp:keywords/>
  <dc:language>en-US</dc:language>
  <cp:lastModifiedBy>Windows 用户</cp:lastModifiedBy>
  <cp:lastPrinted>2021-09-07T16:49:00Z</cp:lastPrinted>
  <dcterms:modified xsi:type="dcterms:W3CDTF">2021-09-07T08:58:00Z</dcterms:modified>
  <cp:revision>3</cp:revision>
  <dc:subject/>
  <dc:title>南政〔2007〕 号</dc:title>
</cp:coreProperties>
</file>