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kern w:val="0"/>
          <w:sz w:val="32"/>
          <w:szCs w:val="32"/>
        </w:rPr>
      </w:r>
    </w:p>
    <w:p>
      <w:pPr>
        <w:pStyle w:val="2"/>
        <w:spacing w:lineRule="exact" w:line="700"/>
        <w:ind w:left="0" w:hanging="0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700"/>
        <w:jc w:val="center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南政办规〔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600"/>
        <w:rPr>
          <w:rFonts w:ascii="Times New Roman" w:hAnsi="Times New Roman" w:eastAsia="方正仿宋简体" w:cs="Times New Roman"/>
          <w:kern w:val="0"/>
          <w:sz w:val="32"/>
          <w:szCs w:val="32"/>
          <w:lang w:val="zh-CN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  <w:lang w:val="zh-CN"/>
        </w:rPr>
      </w:r>
    </w:p>
    <w:p>
      <w:pPr>
        <w:pStyle w:val="2"/>
        <w:spacing w:lineRule="exact" w:line="600"/>
        <w:ind w:left="0" w:hanging="0"/>
        <w:rPr>
          <w:rFonts w:ascii="Times New Roman" w:hAnsi="Times New Roman" w:eastAsia="方正仿宋简体" w:cs="Times New Roman"/>
          <w:kern w:val="0"/>
          <w:sz w:val="32"/>
          <w:szCs w:val="32"/>
          <w:lang w:val="zh-CN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  <w:lang w:val="zh-CN"/>
        </w:rPr>
      </w:r>
    </w:p>
    <w:p>
      <w:pPr>
        <w:pStyle w:val="Style15"/>
        <w:widowControl/>
        <w:shd w:fill="FFFFFF" w:val="clear"/>
        <w:spacing w:lineRule="exact" w:line="660" w:before="0" w:after="0"/>
        <w:jc w:val="center"/>
        <w:textAlignment w:val="baseline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  <w:shd w:fill="FFFFFF" w:val="clear"/>
        </w:rPr>
        <w:t>南安市人民政府办公室关于</w:t>
      </w:r>
    </w:p>
    <w:p>
      <w:pPr>
        <w:pStyle w:val="Style15"/>
        <w:widowControl/>
        <w:shd w:fill="FFFFFF" w:val="clear"/>
        <w:spacing w:lineRule="exact" w:line="660" w:before="0" w:after="0"/>
        <w:jc w:val="center"/>
        <w:textAlignment w:val="baseline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  <w:shd w:fill="FFFFFF" w:val="clear"/>
        </w:rPr>
        <w:t>进一步完善全市统计体系的实施意见</w:t>
      </w:r>
    </w:p>
    <w:p>
      <w:pPr>
        <w:pStyle w:val="Style15"/>
        <w:widowControl/>
        <w:shd w:fill="FFFFFF" w:val="clear"/>
        <w:spacing w:lineRule="exact" w:line="600" w:before="0" w:after="0"/>
        <w:jc w:val="both"/>
        <w:textAlignment w:val="baseline"/>
        <w:rPr>
          <w:rFonts w:ascii="Times New Roman" w:hAnsi="Times New Roman" w:eastAsia="方正仿宋简体" w:cs="Times New Roman"/>
          <w:bCs/>
          <w:color w:val="000000"/>
          <w:spacing w:val="-4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bCs/>
          <w:color w:val="000000"/>
          <w:spacing w:val="-4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600" w:before="0" w:after="0"/>
        <w:jc w:val="both"/>
        <w:textAlignment w:val="baseline"/>
        <w:rPr>
          <w:rFonts w:ascii="Times New Roman" w:hAnsi="Times New Roman" w:eastAsia="方正仿宋简体" w:cs="Times New Roman"/>
          <w:color w:val="000000"/>
          <w:spacing w:val="-4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pacing w:val="-4"/>
          <w:sz w:val="32"/>
          <w:szCs w:val="32"/>
        </w:rPr>
        <w:t>各乡镇（街道）人民政府（办事处），经济开发区、雪峰开发区管委会，市直有关单位：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为深入学习贯彻习近平总书记关于统计工作的重要论述，全面落实国家统计督察反馈意见整改工作，更加有效发挥统计监督职能作用，更好地适应经济发展新常态，助推我市高质量发展，根据《福建省人民政府办公厅关于进一步完善我省统计体系的若干意见》（闽政办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〕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3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号）和《泉州市人民政府办公室关于进一步完善全市统计体系的实施意见》（泉政办规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〕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号）精神，结合我市实际，提出如下实施意见：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textAlignment w:val="baseline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一、构建全覆盖高质量的纳统机制</w:t>
      </w:r>
    </w:p>
    <w:p>
      <w:pPr>
        <w:pStyle w:val="Normal"/>
        <w:widowControl/>
        <w:spacing w:lineRule="exact" w:line="600"/>
        <w:ind w:firstLine="640"/>
        <w:textAlignment w:val="center"/>
        <w:rPr/>
      </w:pPr>
      <w:r>
        <w:rPr>
          <w:rFonts w:ascii="楷体" w:hAnsi="楷体" w:cs="Times New Roman" w:eastAsia="楷体"/>
          <w:color w:val="000000"/>
          <w:sz w:val="32"/>
          <w:szCs w:val="32"/>
          <w:shd w:fill="FFFFFF" w:val="clear"/>
        </w:rPr>
        <w:t>（一）强化“四上”企业培育纳统机制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建立“政府统一领导，乡镇（街道、开发区）全面摸排，乡镇（街道、开发区）和主管部门共同培育，有关部门密切配合，统计部门业务指导”的多维度式企业高质量纳统工作机制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shd w:fill="FFFFFF" w:val="clear"/>
        </w:rPr>
        <w:t>政府层面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成立企业高质量纳统工作专班，由政府主要领导亲自挂帅，各行业分管副市长负责推动，定期召开专项会议，协调解决问题，研究出台精准奖惩政策，推动纳统工作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shd w:fill="FFFFFF" w:val="clear"/>
        </w:rPr>
        <w:t>行业主管部门层面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市直主管部门要负责分阶段梳理、筛选各自领域“准四上”名单，加强跟踪服务保障；要坚持内扶存量、外引增量、梯度培育的原则，研究出台政策，对“准四上”企业加大扶持引导，促其发展达标，“升”一批；要以招商引资和园区标准化建设工作为抓手，加快推动在谈项目早落地，签约项目早动工，新建项目早投产，夯实新企业增长源，“引”一批；要支持企业聚焦核心业务，推动主辅业务剥离细分，“变”一批；要敦促“达标”企业依法纳统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shd w:fill="FFFFFF" w:val="clear"/>
        </w:rPr>
        <w:t>部门协作层面：市监部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要鼓励具有一定规模的个体工商户转型升级为企业，推动“个转企”，不断增加企业数量；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shd w:fill="FFFFFF" w:val="clear"/>
        </w:rPr>
        <w:t>税务部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要配合提供纳统需要的企业开票情况，引导企业依法纳税、规范经营；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shd w:fill="FFFFFF" w:val="clear"/>
        </w:rPr>
        <w:t>电力部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要全力保障服务企业生产用电；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shd w:fill="FFFFFF" w:val="clear"/>
        </w:rPr>
        <w:t>统计部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要加大统计法律法规宣传，引导企业依法纳统，做好企业纳统的业务指导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shd w:fill="FFFFFF" w:val="clear"/>
        </w:rPr>
        <w:t>乡镇层面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各乡镇（街道、开发区）要深入</w:t>
      </w:r>
      <w:r>
        <w:rPr>
          <w:rFonts w:ascii="Times New Roman" w:hAnsi="Times New Roman" w:cs="Times New Roman" w:eastAsia="方正仿宋简体"/>
          <w:sz w:val="32"/>
          <w:szCs w:val="32"/>
        </w:rPr>
        <w:t>了解企业主营业务、生产能力、经营状况，精准掌握企业用工、用能、开票等经营动态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及时发现规模较大企业，建立“准四上企业”培育库；要对培育库企业进行动态监测和跟踪服务，及时协调解决企业生产经营过程中的实际困难问题，提升服务效能，促进企业发展壮大；要加强统计宣传，消除企业主担心纳入统计联网直报会泄露商业机密、会增加税收负担、会增加报表负担等顾虑，引导企业依法履行统计义务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shd w:fill="FFFFFF" w:val="clear"/>
        </w:rPr>
        <w:t>村居层面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配合上级做好相关政策宣传、摸查企业，掌握企业真实情况，动员推进“达标”企业及时纳统。各地政府要不定期开展研究、分析纳统工作，积极引导企业（住户）等调查对象依法统计、诚信统计，确保实事求是、应统尽统、统必合规。（牵头单位：各乡镇（街道、开发区）、市发改局、工信局、商务局、住建局、市监局、统计局、税务局、南安调查队、电力公司等）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textAlignment w:val="baseline"/>
        <w:rPr/>
      </w:pPr>
      <w:r>
        <w:rPr>
          <w:rFonts w:ascii="楷体" w:hAnsi="楷体" w:cs="楷体" w:eastAsia="楷体"/>
          <w:color w:val="000000"/>
          <w:kern w:val="2"/>
          <w:sz w:val="32"/>
          <w:szCs w:val="32"/>
          <w:shd w:fill="FFFFFF" w:val="clear"/>
        </w:rPr>
        <w:t>（二）提高“四下”调查单位代表性和有效性机制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落实抽样调查制度，每季度对样本村（居）进行一次全面清查，重点清查经营地较零星分散的小微企业、产业活动单位和个体经营户。加强与“四下”样本企业联系沟通，熟悉和掌握企业发展和基本经营情况，积极做好统计宣传和业务指导，督促样本单位不断完善财务制度，健全统计台账，确保报送数据质量。对于无效样本，及时替换。（牵头单位：市统计局；配合单位：各乡镇（街道、开发区）、市发改局、工信局、商务局、住建局、税务局等）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textAlignment w:val="baseline"/>
        <w:rPr/>
      </w:pPr>
      <w:r>
        <w:rPr>
          <w:rFonts w:ascii="楷体" w:hAnsi="楷体" w:cs="楷体" w:eastAsia="楷体"/>
          <w:color w:val="000000"/>
          <w:kern w:val="2"/>
          <w:sz w:val="32"/>
          <w:szCs w:val="32"/>
          <w:shd w:fill="FFFFFF" w:val="clear"/>
        </w:rPr>
        <w:t>（三）完善基本单位名录库管理和维护机制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充分利用统计调查信息和部门行政记录资料，认真核实新增、变更、注销或异常单位，提高在库企业各类信息“准确度”。每年抽取一定数量的调查单位进行重点核查，动态维护更新名录库。机构编制、民政、市场监管、税务、电力等部门要定期向统计局提供统计所需的行政记录资料，确保名录库中的单位不重不漏、基础信息准确完整。（牵头单位：市统计局；配合单位：市委编办、市民政局、市场监管局、税务局、电力公司等）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textAlignment w:val="baseline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二、推动统计数据质量上新台阶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Times New Roman" w:eastAsia="楷体"/>
          <w:color w:val="000000"/>
          <w:sz w:val="32"/>
          <w:szCs w:val="32"/>
          <w:shd w:fill="FFFFFF" w:val="clear"/>
        </w:rPr>
        <w:t>（四）加强业务培训。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shd w:fill="FFFFFF" w:val="clear"/>
        </w:rPr>
        <w:t>将统计法律法规、统计知识内容列入党校培训，作为党政干部培训的主要内容之一；开展全市统计干部及“四上”企业统计员集中培训，重点讲解统计法律法规、统计报表制度，加强关键指标解读，提高统计工作能力；依托邻里中心，加强对新进达标“四上”企业和新上岗统计员培训，做到业务培训全覆盖；开展针对性和个性化的统计业务指导培训，及时解决企业在统计工作中遇到的具体困难和问题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（牵头单位：市统计局、南安调查队；配合单位：各乡镇（街道、开发区）、市直有关单位）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Times New Roman" w:eastAsia="楷体"/>
          <w:color w:val="000000"/>
          <w:sz w:val="32"/>
          <w:szCs w:val="32"/>
          <w:shd w:fill="FFFFFF" w:val="clear"/>
        </w:rPr>
        <w:t>（五）规范企业统计台账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建立健全统计台账、原始记录，规范企业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shd w:fill="FFFFFF" w:val="clear"/>
        </w:rPr>
        <w:t>统计资料管理，做到原始记录、报表资料完整规范。推进企业电子统计台账试点工作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（牵头单位：市统计局；配合单位：各乡镇（街道、开发区）、市发改局、工信局、商务局、住建局、交通局等）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Times New Roman" w:eastAsia="楷体"/>
          <w:color w:val="000000"/>
          <w:sz w:val="32"/>
          <w:szCs w:val="32"/>
          <w:shd w:fill="FFFFFF" w:val="clear"/>
        </w:rPr>
        <w:t>（六）严把数据质量关。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shd w:fill="FFFFFF" w:val="clear"/>
        </w:rPr>
        <w:t>数据质量是统计工作生命线。加强统计全过程数据质量管控，从事前、事中、事后全方位严把数据质量关。在企业报送数据前，通过税务开票额、用电量等先行指标开展分析、评估，研判全市经济运行走势，做到胸中有数。报表期间，坚持即报即审，及时核实有异常波动、修改痕迹的数据，把好数据生产环节的第一道关口。企业报送数据后，筛选出增幅起伏较大的企业，进行实地核实，掌握第一手资料，千方百计提高数据质量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（牵头单位：市统计局、南安调查队；配合单位：各乡镇（街道、开发区）、市发改局、科技局、工信局、财政局、住建局、交通局、农业农村局、林业局、商务局、文体旅局、市场监管局、税务局、电力公司等）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textAlignment w:val="baseline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三、增强统计分析服务能力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Times New Roman" w:eastAsia="楷体"/>
          <w:color w:val="000000"/>
          <w:sz w:val="32"/>
          <w:szCs w:val="32"/>
          <w:shd w:fill="FFFFFF" w:val="clear"/>
        </w:rPr>
        <w:t>（七）强化形势分析研判。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shd w:fill="FFFFFF" w:val="clear"/>
        </w:rPr>
        <w:t>加强对经济走势的预测预判，及时发现苗头性、倾向性和趋势性问题，提出准确、有效和针对性对策建议。围绕保持经济运行在合理区间目标、畅通国民经济循环，密切跟踪国际国内形势对经济的影响，加强对数据背后影响因素的分析，深入研究累计数据和当期数据、外需指标和内需指标、上游企业和下游企业经营指标、产业链下游和上游等指标数据分化现象，为着力稳定宏观经济大盘提供坚实统计支撑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（牵头单位：市统计局；配合单位：各乡镇（街道、开发区）、市发改局、工信局、住建局、交通局、商务局等）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Times New Roman" w:eastAsia="楷体"/>
          <w:color w:val="000000"/>
          <w:sz w:val="32"/>
          <w:szCs w:val="32"/>
          <w:shd w:fill="FFFFFF" w:val="clear"/>
        </w:rPr>
        <w:t>（八）强化重大专题调研。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shd w:fill="FFFFFF" w:val="clear"/>
        </w:rPr>
        <w:t>针对经济社会发展中出现的新情况、新问题和新特点，尤其是市委、市政府落实新发展理念、推动高质量发展以及项目建设、产业发展等决策部署，深入开展专题调研，发现问题、找出原因，提出有针对性和可操作性的对策建议，为政策制定提供参考依据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（牵头单位：市发改局、工信局、住建局、交通局、商务局、统计局等）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/>
      </w:pPr>
      <w:r>
        <w:rPr>
          <w:rFonts w:ascii="楷体" w:hAnsi="楷体" w:cs="楷体" w:eastAsia="楷体"/>
          <w:color w:val="000000"/>
          <w:kern w:val="2"/>
          <w:sz w:val="32"/>
          <w:szCs w:val="32"/>
          <w:shd w:fill="FFFFFF" w:val="clear"/>
        </w:rPr>
        <w:t>（九）持续优化统计产品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统计部门要按时间节点做好《统计月报》《统计公报》《统计年鉴》《统计信息》等统计产品编印发布。及时发布经济社会发展主要经济指标完成情况。办好“中国统计开放日”，开展数据科普与咨询服务。（牵头单位：市统计局，配合单位：各乡镇（街道、开发区））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shd w:fill="FFFFFF" w:val="clear"/>
        </w:rPr>
        <w:t>（十）加强大数据应用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统计部门要及时更新充实微信公众号、政府门户网站统计数据库，用于满足社会公众对统计数据的需求。要建立以经济、人口和农业普查资料为基础的资料库。要应用部门行政记录、网格化智慧平台、地理信息资料和大数据技术对经济社会开展多角度、多维度、多行业统计监测。（牵头单位：市统计局；配合单位：各乡镇（街道、开发区）、市直有关单位）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textAlignment w:val="baseline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四、建立协同联动的大统计格局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ascii="楷体" w:hAnsi="楷体" w:cs="Times New Roman" w:eastAsia="楷体"/>
          <w:color w:val="000000"/>
          <w:sz w:val="32"/>
          <w:szCs w:val="32"/>
          <w:shd w:fill="FFFFFF" w:val="clear"/>
        </w:rPr>
        <w:t>（十一）发挥统计综合性部门作用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统计部门要围绕中心、融入中心、服务大局，树立全市统计一盘棋思想，建立统筹协调机制，联系内外、协调左右，认真分析形势、推动科学决策，充分发挥党委政府的参谋助手作用。要履行监督职能，完善监督机制，建立健全考核评价和统计监测体系，更好服务高质量发展。要切实提高统计数据的时效性，及时向部门提供有关统计数据。发挥自身优势，在规范数据管理、推进数据共享、加强分析研究基础上，推动各乡镇（街道、开发区）各部门用数据说话、决策、管理和创新，做好统计数据资源开发应用工作。（牵头单位：市统计局、南安调查队；配合单位：各乡镇（街道、开发区）、市直有关单位）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ascii="楷体" w:hAnsi="楷体" w:cs="Times New Roman" w:eastAsia="楷体"/>
          <w:color w:val="000000"/>
          <w:sz w:val="32"/>
          <w:szCs w:val="32"/>
          <w:shd w:fill="FFFFFF" w:val="clear"/>
        </w:rPr>
        <w:t>（十二）加强部门统计工作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各行业主管部门要树立“管行业必须管统计”的理念，严格按照《统计法》规定设立或明确承担统计工作的机构，指定统计负责人，加强统计力量并保持相对稳定。依法组织、管理本部门职责范围内的统计工作，组织指导本系统及行业管理范围内的企事业单位统计工作，确保统计数据“应统尽统、应统必统、统必合规”。同时，协同统计部门完善基本单位名录库、实施普查和统计调查、开展统计分析等。（牵头单位：市直有关单位）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楷体" w:cs="楷体" w:ascii="楷体" w:hAnsi="楷体"/>
          <w:color w:val="000000"/>
          <w:sz w:val="32"/>
          <w:szCs w:val="32"/>
          <w:shd w:fill="FFFFFF" w:val="clear"/>
        </w:rPr>
        <w:t xml:space="preserve"> </w:t>
      </w:r>
      <w:r>
        <w:rPr>
          <w:rFonts w:ascii="楷体" w:hAnsi="楷体" w:cs="Times New Roman" w:eastAsia="楷体"/>
          <w:color w:val="000000"/>
          <w:sz w:val="32"/>
          <w:szCs w:val="32"/>
          <w:shd w:fill="FFFFFF" w:val="clear"/>
        </w:rPr>
        <w:t>（</w:t>
      </w:r>
      <w:r>
        <w:rPr>
          <w:rFonts w:ascii="楷体" w:hAnsi="楷体" w:cs="Times New Roman" w:eastAsia="楷体"/>
          <w:color w:val="000000"/>
          <w:sz w:val="32"/>
          <w:szCs w:val="32"/>
          <w:shd w:fill="FFFFFF" w:val="clear"/>
        </w:rPr>
        <w:t>十三</w:t>
      </w:r>
      <w:r>
        <w:rPr>
          <w:rFonts w:ascii="楷体" w:hAnsi="楷体" w:cs="Times New Roman" w:eastAsia="楷体"/>
          <w:color w:val="000000"/>
          <w:sz w:val="32"/>
          <w:szCs w:val="32"/>
          <w:shd w:fill="FFFFFF" w:val="clear"/>
        </w:rPr>
        <w:t>）</w:t>
      </w:r>
      <w:r>
        <w:rPr>
          <w:rFonts w:ascii="楷体" w:hAnsi="楷体" w:cs="Times New Roman" w:eastAsia="楷体"/>
          <w:color w:val="000000"/>
          <w:sz w:val="32"/>
          <w:szCs w:val="32"/>
          <w:shd w:fill="FFFFFF" w:val="clear"/>
        </w:rPr>
        <w:t>明晰乡镇级统计职责分工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乡镇（街道、开发区）应当按照上级统计部门的要求，负责辖区内统计业务工作的组织和协调，严格执行统计调查制度，按时上报统计数据，及时完成上级统计机构的查询、审核等任务，确保调查对象独立上报统计数据；学习统计知识和现代信息技术，参加上级统计机构组织的业务培训；组织开展辖区内统计法治宣传教育活动，协助上级统计机构开展统计执法检查和统计违法违纪案件查处工作；配合上级统计机构管理和维护基本单位名录库、统计用区划代码和城乡划分代码库；完成大型普查工作和其他交办的任务。（牵头单位：各乡镇（街道、开发区）、市统计局等）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textAlignment w:val="baseline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五、夯实统计队伍建设力量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ascii="楷体" w:hAnsi="楷体" w:cs="Times New Roman" w:eastAsia="楷体"/>
          <w:color w:val="000000"/>
          <w:sz w:val="32"/>
          <w:szCs w:val="32"/>
          <w:shd w:fill="FFFFFF" w:val="clear"/>
        </w:rPr>
        <w:t>（十四）配齐配强市、镇两级统计人员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要健全市级统计机构，配备与统计任务相适应的统计人员，确保统计力量与统计任务相适应。进一步强化统计执法机构队伍建设，优化统计执法监督力量配备，鼓励统计人员参加统计执法资格考试，配齐配强统计执法人员，不断提高统计执法监督水平；乡镇（街道、开发区）要依法设置统计工作岗位，配备专（兼）职统计人员，做到有人员、有经费、有场地、有设备、有统计网络、有统计台账，统计人员数量应与承担任务相匹配。要充分考虑区域“四上”单位数、投资项目数、农业农村范围实际，基本单位数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5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家以下的配备专（兼）职统计人员应不少于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人，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50-1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家的应不少于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人，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1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家以上的应不少于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人。探索增强乡镇（街道、开发区）基层统计力量的新途径新模式，支持招聘专职统计人员，鼓励签订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年以上劳动合同，保持队伍相对稳定，统计工作负责人变动要经市级统计机构同意，并做好工作交接。（牵头单位：各乡镇（街道、开发区）、市委编办、市人社局等）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ascii="楷体" w:hAnsi="楷体" w:cs="Times New Roman" w:eastAsia="楷体"/>
          <w:color w:val="000000"/>
          <w:sz w:val="32"/>
          <w:szCs w:val="32"/>
          <w:shd w:fill="FFFFFF" w:val="clear"/>
        </w:rPr>
        <w:t>（十五）健全完善村（居）统计人员队伍。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shd w:fill="FFFFFF" w:val="clear"/>
        </w:rPr>
        <w:t>要重视村（居）统计工作，每个村（居）要配备一名相对固定的网格员作为专（兼）职统计人员，该员能够熟悉本村（居）人口、农业、工业、服务业等村情村貌，除了做好农业农村统计工作外，还要发挥“探照灯”作用，及时发现新达标“四上”单位，配合上级统计调查部门做好纳统入库等工作。为进一步稳定村级统计队伍，按照“常住人口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000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shd w:fill="FFFFFF" w:val="clear"/>
        </w:rPr>
        <w:t>人以下的村（居）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100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shd w:fill="FFFFFF" w:val="clear"/>
        </w:rPr>
        <w:t>元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shd w:fill="FFFFFF" w:val="clear"/>
        </w:rPr>
        <w:t>月，常住人口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000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shd w:fill="FFFFFF" w:val="clear"/>
        </w:rPr>
        <w:t>人至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5000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shd w:fill="FFFFFF" w:val="clear"/>
        </w:rPr>
        <w:t>人的村（居）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00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shd w:fill="FFFFFF" w:val="clear"/>
        </w:rPr>
        <w:t>元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shd w:fill="FFFFFF" w:val="clear"/>
        </w:rPr>
        <w:t>月，常住人口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5000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shd w:fill="FFFFFF" w:val="clear"/>
        </w:rPr>
        <w:t>人以上的村（居）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300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shd w:fill="FFFFFF" w:val="clear"/>
        </w:rPr>
        <w:t>元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shd w:fill="FFFFFF" w:val="clear"/>
        </w:rPr>
        <w:t>月”标准，发放统计工作岗位津贴，并纳入市级财政预算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（牵头单位：各乡镇（街道、开发区）、市财政局、网格办）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/>
      </w:pPr>
      <w:r>
        <w:rPr>
          <w:rFonts w:ascii="楷体" w:hAnsi="楷体" w:cs="楷体" w:eastAsia="楷体"/>
          <w:color w:val="000000"/>
          <w:kern w:val="2"/>
          <w:sz w:val="32"/>
          <w:szCs w:val="32"/>
          <w:shd w:fill="FFFFFF" w:val="clear"/>
        </w:rPr>
        <w:t>（十六）规范调查单位统计人员管理。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四上”调查单位应当强化依法统计意识，明确统计工作负责人，为开展统计工作提供必要保障和支持。要保持统计人员相对稳定，发生人员变动应及时做好工作交接并报备所在乡镇统计机构。（牵头单位：各乡镇（街道、开发区）、市直有关单位）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textAlignment w:val="baseline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六、强化责任落实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textAlignment w:val="baseline"/>
        <w:rPr/>
      </w:pPr>
      <w:r>
        <w:rPr>
          <w:rFonts w:ascii="楷体" w:hAnsi="楷体" w:cs="楷体" w:eastAsia="楷体"/>
          <w:color w:val="000000"/>
          <w:kern w:val="2"/>
          <w:sz w:val="32"/>
          <w:szCs w:val="32"/>
          <w:shd w:fill="FFFFFF" w:val="clear"/>
        </w:rPr>
        <w:t>（十七）强化组织保障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各级各部门要从讲政治、谋全局的高度，加强对新时代高质量统计工作的组织领导，强化统计部门的综合性作用。要重视统计工作，市委市政府每年至少听取一次统计工作专题汇报，乡镇党委政府每年至少两次听取统计工作汇报，研究解决实际困难，统筹做好统计工作。市直有关部门要及时学习贯彻统计《关于深化统计管理体制改革提高统计数据真实性的意见》《统计违纪违法责任人处分处理建议办法》《防范和惩治统计造假、弄虚作假督察工作规定》《关于更加有效发挥统计监督职能作用的意见》，市委党校要将统计法律法规知识纳入每年培训计划。（牵头单位：市委办公室、市政府办公室、市统计局；配合单位：各乡镇（街道、开发区）、市直有关单位）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textAlignment w:val="baseline"/>
        <w:rPr/>
      </w:pPr>
      <w:r>
        <w:rPr>
          <w:rFonts w:ascii="楷体" w:hAnsi="楷体" w:cs="楷体" w:eastAsia="楷体"/>
          <w:color w:val="000000"/>
          <w:kern w:val="2"/>
          <w:sz w:val="32"/>
          <w:szCs w:val="32"/>
          <w:shd w:fill="FFFFFF" w:val="clear"/>
        </w:rPr>
        <w:t>（十八）强化经费保障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市镇两级要将统计工作经费和岗位津贴纳入本级财政预算，切实保障统计正常业务、统计信息化建设、大型国情国力普查、抽样调查和重点专项调查等所需经费。落实聘用统计人员劳动报酬，综合考虑财力情况、物价水平和工作实际，做好对聘用的专（兼）职统计人员以及各类普查、专项调查、名录库维护等聘用的普查员、普查指导员和辅助调查员劳动报酬的经费保障工作。镇级配合做好名录库管理更新辅助调查员工作补贴标准如下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元每条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次；“四下”企业和劳动工资辅助调查员补贴标准如下：规下工业每个样本每年按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元的标准执行，个体户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户以下每年每个村（居）按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3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元的标准执行，个体户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户以上每年每村（居）按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5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元的标准执行，每增加一个非目录样本企业按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3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元的标准执行；限下批零住餐每个样本每次按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6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元的标准执行，“金样本”每个样本每次按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15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元的标准执行；规下服务业每个样本每次按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3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元的标准执行；小微企业固定资产投资、小微建筑业每个样本每次按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5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元的标准执行；劳动工资每个样本每次按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元的标准执行（机关事业单位除外）。（牵头单位：市财政局；配合单位：各乡镇（街道、开发区）、市人社局等）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/>
      </w:pPr>
      <w:r>
        <w:rPr>
          <w:rFonts w:ascii="楷体" w:hAnsi="楷体" w:cs="楷体" w:eastAsia="楷体"/>
          <w:color w:val="000000"/>
          <w:kern w:val="2"/>
          <w:sz w:val="32"/>
          <w:szCs w:val="32"/>
          <w:shd w:fill="FFFFFF" w:val="clear"/>
        </w:rPr>
        <w:t>（十九）强化监督检查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市政府督查室与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shd w:fill="FFFFFF" w:val="clear"/>
        </w:rPr>
        <w:t>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统计局要适时开展督导检查，市统计局要将进一步完善统计体系与落实国家统计督察整改工作，与实施统计监督等工作紧密结合、协同推进、共同落实。各乡镇（街道、开发区）、各牵头单位要高度重视完善统计体系中各项任务，确保落地见效，顺利通过上级督导检查。（牵头单位：各乡镇（街道、开发区）、市直有关单位）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本实施意见由市统计局负责解释，自印发之日起施行，有效期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年（至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03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年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1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日）。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right="947" w:firstLine="64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南安市人民政府办公室</w:t>
      </w:r>
    </w:p>
    <w:p>
      <w:pPr>
        <w:pStyle w:val="Normal"/>
        <w:spacing w:lineRule="exact" w:line="600"/>
        <w:ind w:right="1283" w:firstLine="64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2"/>
        <w:spacing w:lineRule="exact" w:line="60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此件主动公开）</w:t>
      </w:r>
    </w:p>
    <w:p>
      <w:pPr>
        <w:pStyle w:val="2"/>
        <w:spacing w:lineRule="exact" w:line="60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60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60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60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60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60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60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60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60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1418" w:bottom="1588"/>
          <w:pgNumType w:fmt="decimal"/>
          <w:formProt w:val="false"/>
          <w:textDirection w:val="lrTb"/>
          <w:docGrid w:type="default" w:linePitch="312" w:charSpace="0"/>
        </w:sectPr>
        <w:pStyle w:val="2"/>
        <w:spacing w:lineRule="exact" w:line="60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60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60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60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60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60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60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60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60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60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60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60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60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60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60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210" w:right="84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315" w:right="315" w:hanging="0"/>
        <w:rPr>
          <w:rFonts w:ascii="Times New Roman" w:hAnsi="Times New Roman" w:eastAsia="方正仿宋简体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41275</wp:posOffset>
                </wp:positionV>
                <wp:extent cx="560070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.25pt" to="440.75pt,3.25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市直有关单位：市委办公室、宣传部、编办、党校、网格办，市发</w:t>
      </w:r>
    </w:p>
    <w:p>
      <w:pPr>
        <w:pStyle w:val="Normal"/>
        <w:spacing w:lineRule="exact" w:line="600"/>
        <w:ind w:left="315" w:right="315" w:firstLine="8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改局、科技局、工信局、公安局、</w:t>
      </w:r>
      <w:r>
        <w:rPr>
          <w:rFonts w:ascii="Times New Roman" w:hAnsi="Times New Roman" w:cs="Times New Roman" w:eastAsia="方正仿宋简体"/>
          <w:sz w:val="28"/>
          <w:szCs w:val="28"/>
        </w:rPr>
        <w:t>民政局、</w:t>
      </w:r>
      <w:r>
        <w:rPr>
          <w:rFonts w:ascii="Times New Roman" w:hAnsi="Times New Roman" w:cs="Times New Roman" w:eastAsia="方正仿宋简体"/>
          <w:sz w:val="28"/>
          <w:szCs w:val="28"/>
        </w:rPr>
        <w:t>财政局、人社局、</w:t>
      </w:r>
    </w:p>
    <w:p>
      <w:pPr>
        <w:pStyle w:val="Normal"/>
        <w:spacing w:lineRule="exact" w:line="600"/>
        <w:ind w:left="315" w:right="315" w:firstLine="8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资源局、住建局、交通运输局、农业农村局、林业局、商务</w:t>
      </w:r>
    </w:p>
    <w:p>
      <w:pPr>
        <w:pStyle w:val="Normal"/>
        <w:spacing w:lineRule="exact" w:line="600"/>
        <w:ind w:left="315" w:right="315" w:firstLine="8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局、文体旅局、卫健局、市场监管局、统计局，税务局、国</w:t>
      </w:r>
    </w:p>
    <w:p>
      <w:pPr>
        <w:pStyle w:val="Normal"/>
        <w:spacing w:lineRule="exact" w:line="600"/>
        <w:ind w:left="315" w:right="315" w:firstLine="8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家统计局南安调查队、国网南安市供电公司，人民银行。</w:t>
      </w:r>
    </w:p>
    <w:p>
      <w:pPr>
        <w:pStyle w:val="2"/>
        <w:spacing w:lineRule="exact" w:line="600"/>
        <w:ind w:left="315" w:right="150" w:hanging="0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抄送：市人大办。</w:t>
      </w:r>
    </w:p>
    <w:p>
      <w:pPr>
        <w:pStyle w:val="Normal"/>
        <w:spacing w:lineRule="exact" w:line="600"/>
        <w:ind w:left="315" w:right="315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00700" cy="0"/>
                <wp:effectExtent l="0" t="6350" r="0" b="635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0.95pt,0.6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南安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r>
        <w:rPr>
          <w:rFonts w:eastAsia="方正仿宋简体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方正仿宋简体"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简体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方正仿宋简体"/>
          <w:sz w:val="28"/>
          <w:szCs w:val="28"/>
        </w:rPr>
        <w:t>日印发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418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3:20:00Z</dcterms:created>
  <dc:creator>Windows 用户</dc:creator>
  <dc:description/>
  <cp:keywords/>
  <dc:language>en-US</dc:language>
  <cp:lastModifiedBy>Windows 用户</cp:lastModifiedBy>
  <cp:lastPrinted>2023-03-17T15:56:00Z</cp:lastPrinted>
  <dcterms:modified xsi:type="dcterms:W3CDTF">2023-03-17T07:56:00Z</dcterms:modified>
  <cp:revision>9</cp:revision>
  <dc:subject/>
  <dc:title>南政办规〔2023〕5号</dc:title>
</cp:coreProperties>
</file>