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3</w:t>
      </w:r>
      <w:r>
        <w:rPr>
          <w:rFonts w:ascii="Times New Roman" w:hAnsi="Times New Roman" w:cs="Times New Roman" w:eastAsia="方正仿宋简体"/>
          <w:sz w:val="32"/>
          <w:szCs w:val="32"/>
        </w:rPr>
        <w:t>号</w:t>
      </w:r>
    </w:p>
    <w:p>
      <w:pPr>
        <w:pStyle w:val="Style15"/>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人民政府关于后茂桥头片区更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项目土地房屋征收启动公告</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实施南安市国民经济和发展规划、土地利用总体规划和城乡规划，加快推进后茂桥头片区更新改造项目建设，根据《中华人民共和国土地管理法》等法律法规的规定，拟对后茂桥头片区更新改造项目土地、房屋及其地上附着物依法启动征收，并先行开展现状调查，现将有关事项公告如下：</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一、项目征收范围</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后茂桥头片区更新改造项目涉及罗溪村。具体征收范围详见征收红线图。</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二、征收目的</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本次征收土地用于后茂桥头片区更新改造项目建设，符合《中华人民共和国土地管理法》第四十五条规定。</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三、土地房屋现状调查</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自本公告发布之日起，由罗东镇人民政府组织有关单位，进入拟征收现场，对征收范围内的土地权属、地类、面积及地上附着物权属、种类、数量等进行调查，其中涉及土地上房屋的，还将对房屋权属、面积、人口户数情况进行调查，请各被征收人积极予以配合支持。</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四、自本公告发布之日起，任何单位和个人不得在征收范围内实施下列行为。</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办理户籍分户、入户；</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办理工商营业执照、税务登记证；</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办理土地、房屋权属变更，改变土地、房屋用途；</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设立或改变土地房屋租赁、抵押关系；</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对房屋进行新建、扩建、改建、翻建、装修；</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六）抢栽抢种花木、果树、种苗等地上附着物；</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七）建窑、建坟、挖沙、采石、采矿、取土等；</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八）对自来水、污水、道路等基础设施工程开工建设或继续建设；</w:t>
      </w:r>
    </w:p>
    <w:p>
      <w:pPr>
        <w:pStyle w:val="Normal"/>
        <w:autoSpaceDE w:val="false"/>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九）其他影响征收补偿安置的相关活动。</w:t>
      </w:r>
    </w:p>
    <w:p>
      <w:pPr>
        <w:pStyle w:val="Normal"/>
        <w:autoSpaceDE w:val="false"/>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对擅自实施上述行为的，在补偿安置时一律不予补偿。</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五、本项目土地、房屋征收工作由罗东镇人民政府具体负责实施。</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六、本公告在拟征收土地涉及的乡镇和村集体经济组织所在地予以张贴，村集体经济组织应及时将本公告内容通知被征地的单位和个人。</w:t>
      </w:r>
    </w:p>
    <w:p>
      <w:pPr>
        <w:pStyle w:val="Normal"/>
        <w:autoSpaceDE w:val="false"/>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特此公告。</w:t>
      </w:r>
    </w:p>
    <w:p>
      <w:pPr>
        <w:pStyle w:val="Normal"/>
        <w:autoSpaceDE w:val="false"/>
        <w:spacing w:lineRule="exact" w:line="600"/>
        <w:ind w:firstLine="640"/>
        <w:jc w:val="lef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附件：后茂桥头片区更新改造项目征收红线图</w:t>
      </w:r>
    </w:p>
    <w:p>
      <w:pPr>
        <w:pStyle w:val="Normal"/>
        <w:spacing w:lineRule="exact" w:line="600"/>
        <w:ind w:right="800" w:firstLine="513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13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13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053"/>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245" w:leader="none"/>
          <w:tab w:val="left" w:pos="7587" w:leader="none"/>
          <w:tab w:val="left" w:pos="7770" w:leader="none"/>
        </w:tabs>
        <w:spacing w:lineRule="exact" w:line="600"/>
        <w:ind w:right="1322"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p>
    <w:p>
      <w:pPr>
        <w:pStyle w:val="Normal"/>
        <w:spacing w:lineRule="exact" w:line="600"/>
        <w:ind w:right="1283"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此件主动公开</w:t>
      </w:r>
      <w:r>
        <w:rPr>
          <w:rFonts w:ascii="Times New Roman" w:hAnsi="Times New Roman" w:cs="Times New Roman" w:eastAsia="方正仿宋简体"/>
          <w:szCs w:val="32"/>
        </w:rPr>
        <w:t>）</w:t>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firstLine="1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1283" w:hanging="0"/>
        <w:rPr>
          <w:rFonts w:ascii="黑体;SimHei" w:hAnsi="黑体;SimHei" w:eastAsia="黑体;SimHei" w:cs="黑体;SimHei"/>
          <w:szCs w:val="32"/>
        </w:rPr>
      </w:pPr>
      <w:r>
        <w:rPr>
          <w:rFonts w:ascii="黑体;SimHei" w:hAnsi="黑体;SimHei" w:cs="黑体;SimHei" w:eastAsia="黑体;SimHei"/>
          <w:szCs w:val="32"/>
        </w:rPr>
        <w:t>附件</w:t>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ind w:right="1283" w:hanging="0"/>
        <w:jc w:val="left"/>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0" distT="0" distB="0" distL="114935" distR="114935" simplePos="0" locked="0" layoutInCell="0" allowOverlap="1" relativeHeight="7">
            <wp:simplePos x="0" y="0"/>
            <wp:positionH relativeFrom="page">
              <wp:posOffset>805180</wp:posOffset>
            </wp:positionH>
            <wp:positionV relativeFrom="page">
              <wp:posOffset>1575435</wp:posOffset>
            </wp:positionV>
            <wp:extent cx="5892800" cy="7797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92800" cy="7797800"/>
                    </a:xfrm>
                    <a:prstGeom prst="rect">
                      <a:avLst/>
                    </a:prstGeom>
                  </pic:spPr>
                </pic:pic>
              </a:graphicData>
            </a:graphic>
          </wp:anchor>
        </w:drawing>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28"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7:00Z</dcterms:created>
  <dc:creator> </dc:creator>
  <dc:description/>
  <cp:keywords/>
  <dc:language>en-US</dc:language>
  <cp:lastModifiedBy>Microsoft</cp:lastModifiedBy>
  <cp:lastPrinted>2021-01-08T11:06:00Z</cp:lastPrinted>
  <dcterms:modified xsi:type="dcterms:W3CDTF">2021-01-08T03:11: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