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1480"/>
        <w:gridCol w:w="1420"/>
        <w:gridCol w:w="2220"/>
        <w:gridCol w:w="1460"/>
      </w:tblGrid>
      <w:tr>
        <w:trPr>
          <w:trHeight w:val="870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英都镇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年度公民无偿献血任务安排表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血地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献血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务数（人次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务数（人次）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-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卫生院门诊大楼一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芸林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安三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霞溪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山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小学（含幼儿园、村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东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星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政府机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6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新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派出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山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法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江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邮政支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坪山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中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杏塘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农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良山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农商银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峰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水电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坂头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广电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紫山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都税务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仕林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780" w:hRule="atLeast"/>
        </w:trPr>
        <w:tc>
          <w:tcPr>
            <w:tcW w:w="9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献血人次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计算，献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毫升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、献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毫升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56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2:00Z</dcterms:created>
  <dc:creator>Administrator</dc:creator>
  <dc:description/>
  <dc:language>en-US</dc:language>
  <cp:lastModifiedBy>皕五</cp:lastModifiedBy>
  <cp:lastPrinted>2024-03-27T16:30:00Z</cp:lastPrinted>
  <dcterms:modified xsi:type="dcterms:W3CDTF">2024-03-27T09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D45DF81F4473C8D26119120A7139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