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附件</w:t>
      </w:r>
      <w:r>
        <w:rPr>
          <w:rFonts w:eastAsia="黑体" w:cs="黑体" w:ascii="黑体" w:hAnsi="黑体"/>
          <w:kern w:val="2"/>
          <w:sz w:val="32"/>
        </w:rPr>
        <w:t>1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重点涉电公共设施排查摸底表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填报单位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5"/>
        <w:gridCol w:w="1245"/>
        <w:gridCol w:w="1260"/>
        <w:gridCol w:w="1215"/>
        <w:gridCol w:w="1440"/>
        <w:gridCol w:w="1305"/>
        <w:gridCol w:w="1365"/>
      </w:tblGrid>
      <w:tr>
        <w:trPr>
          <w:trHeight w:val="11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共设施</w:t>
            </w:r>
            <w:r>
              <w:rPr>
                <w:rFonts w:eastAsia="宋体"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场所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摸排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发现隐患问题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隐患问题整改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安装漏电保护器个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印发宣传手册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宣传教育对象人数</w:t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1442" w:hRule="exac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备注：公共设施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场所类型主要包括：电缆、地下电缆沟、户外配电柜（室）、信号灯、治安视频监控、路灯、景观灯、广告牌、公交站亭、喷泉、沿街店面商家外接用电设备设施和其他。</w:t>
            </w:r>
          </w:p>
        </w:tc>
      </w:tr>
    </w:tbl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填报人（联系电话）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填报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附件</w:t>
      </w:r>
      <w:r>
        <w:rPr>
          <w:rFonts w:eastAsia="黑体" w:cs="黑体" w:ascii="黑体" w:hAnsi="黑体"/>
          <w:kern w:val="2"/>
          <w:sz w:val="32"/>
        </w:rPr>
        <w:t>2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积水防触电宣传提醒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黑体"/>
          <w:b/>
          <w:b/>
          <w:kern w:val="2"/>
          <w:sz w:val="32"/>
        </w:rPr>
      </w:pPr>
      <w:r>
        <w:rPr>
          <w:rFonts w:eastAsia="仿宋" w:cs="黑体" w:ascii="仿宋" w:hAnsi="仿宋"/>
          <w:b/>
          <w:kern w:val="2"/>
          <w:sz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</w:rPr>
        <w:t>1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不要靠近电力设备。</w:t>
      </w:r>
      <w:r>
        <w:rPr/>
        <w:t>多雨潮湿的天气，电气设备绝缘性能下降，人体的电阻也相对降低。因此，在户外行走时不要靠近电力设备，更不能在供电线路和变压器下避雨，因为大风有可能刮断架空电线，雷击和暴雨也容易引起裸线或变压器放电。同时，应尽量避开电线杆的金属材质斜拉线，因为拉线上端离供电线路较近，恶劣天气里有可能使拉线带电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</w:rPr>
        <w:t>2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不要在紧靠供电线路的高大树木或大型广告牌下停留或避雨。</w:t>
      </w:r>
      <w:r>
        <w:rPr/>
        <w:t>大风一旦将树枝刮断或将广告牌刮倒，就很可能将紧靠的电线砸断或搭在电线上。人体一旦接触那些被砸断的电线以及被淋湿的树木或金属广告牌，</w:t>
      </w:r>
      <w:r>
        <w:rPr/>
        <w:t>都容易引发触电的危险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</w:rPr>
        <w:t>3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不要触摸电线附近的树木</w:t>
      </w:r>
      <w:r>
        <w:rPr>
          <w:b/>
          <w:bCs/>
        </w:rPr>
        <w:t>。</w:t>
      </w:r>
      <w:r>
        <w:rPr/>
        <w:t>树木长高后，</w:t>
      </w:r>
      <w:r>
        <w:rPr/>
        <w:t>电线已经被树木的树冠包围，且电线经过长时间的摩擦可能存在绝缘层破损的情况，遇到雷雨大风时，树木和线路之间相互碰撞、摩擦，会导致短路、放电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</w:rPr>
        <w:t>4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不要趟积水。</w:t>
      </w:r>
      <w:r>
        <w:rPr/>
        <w:t>外出时尽量选择没有积水的路段行走，如必须蹚水通过，一定要观察附近有没有用电、供电设备，有没有供电线路断落积水中，避免水体导电而产生触电事故。如果发现供电线路断落在积水中，</w:t>
      </w:r>
      <w:r>
        <w:rPr/>
        <w:t>千万不要自行处理，应当</w:t>
      </w:r>
      <w:r>
        <w:rPr/>
        <w:t>做好记号提醒其他行人不要靠近，并及时通知供电部门紧急处理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</w:rPr>
        <w:t>5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无绝缘防护不随便救人。</w:t>
      </w:r>
      <w:r>
        <w:rPr/>
        <w:t>一旦发现有人在水中触电倒地，应立即切断电源，或用干燥的木棒、竹棒以及干布等绝缘物体使触电者尽快脱离电源。不能用潮湿的工具或金属物体去拨开电线，未脱离电源前也不可直接接触触电者，以防自身触电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</w:rPr>
        <w:t>6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遇电线掉落应单腿跳跃离开。</w:t>
      </w:r>
      <w:r>
        <w:rPr/>
        <w:t>万一电力线恰巧断落在离自己很近的地面上，不要惊慌，更不能撒腿就跑。这时候应该用单腿跳跃着离开现场，否则很可能会在跨步电压的作用下使人身触电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6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Calibri" w:hAnsi="Calibri" w:eastAsia="方正小标宋简体" w:cs="Times New Roman"/>
      <w:sz w:val="44"/>
    </w:rPr>
  </w:style>
  <w:style w:type="paragraph" w:styleId="Style18">
    <w:name w:val="公文三级标题"/>
    <w:basedOn w:val="Normal"/>
    <w:qFormat/>
    <w:pPr>
      <w:spacing w:lineRule="exact" w:line="560"/>
      <w:ind w:firstLine="720"/>
    </w:pPr>
    <w:rPr>
      <w:rFonts w:ascii="宋体" w:hAnsi="宋体" w:eastAsia="楷体_GB2312" w:cs="宋体"/>
      <w:b/>
      <w:sz w:val="32"/>
    </w:rPr>
  </w:style>
  <w:style w:type="paragraph" w:styleId="Style19">
    <w:name w:val="公文二级标题"/>
    <w:basedOn w:val="Normal"/>
    <w:qFormat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Style20">
    <w:name w:val="公文正文"/>
    <w:basedOn w:val="Normal"/>
    <w:qFormat/>
    <w:pPr>
      <w:spacing w:lineRule="exact" w:line="560"/>
      <w:ind w:firstLine="714"/>
    </w:pPr>
    <w:rPr>
      <w:rFonts w:ascii="仿宋_GB2312" w:hAnsi="仿宋_GB2312" w:eastAsia="仿宋_GB2312" w:cs="Times New Roman"/>
      <w:sz w:val="32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8:00Z</dcterms:created>
  <dc:creator>HP</dc:creator>
  <dc:description/>
  <dc:language>en-US</dc:language>
  <cp:lastModifiedBy>Administrator</cp:lastModifiedBy>
  <cp:lastPrinted>2019-08-20T08:39:00Z</cp:lastPrinted>
  <dcterms:modified xsi:type="dcterms:W3CDTF">2019-08-20T03:01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